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НАУЧНЫХ ТРУ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ей кафедрой цитологии, эмбриологии, гист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Любовцевой  Любови Алексе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0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901"/>
        <w:gridCol w:w="2520"/>
        <w:gridCol w:w="1008"/>
        <w:gridCol w:w="2323"/>
        <w:gridCol w:w="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ли 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вание издательства, журнала, год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и, И.,О.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авто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равнительная характеристика клинико-медицинских параметров же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ин РФ и ЧР при л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одия методом ЭК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Современные технологии в медицине/ Сб. науч. трудов. Чебоксары. 2005. С. 127-128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Долгова И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Сравнительный анализ концентрации АМГФ в сперме у пациентов Чувашии и у пациентов из других регионов Росс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и проблемы клинической медицины/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Сб. трудов № 11. Чебоксары. 2005. С. 83-8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Долгова И.Ю.,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4"/>
                <w:szCs w:val="24"/>
              </w:rPr>
              <w:t>Самойлова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орный статус эндометрия у женщин с бесплодием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е технологии сегодня и завтр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. конф. Чебоксары. 2005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-1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Самойлова А.В.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Определение уровня меди и цинка в фолликулярной жидкости у женщин с бесплодием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е технологии сегодня и завтр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. конф. Чебоксары.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3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Долгова И.Ю.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ая обработка результатов люминесцентно-гистохимического исследования стернальных пунктатов больных гематологическими заболеваниям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ие модели и их приложения. - Чебоксары, 2005. – Вып. 7. - С. 109-121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кина Т.В., Сидорова Н.С., Сунгоркина Т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ая стимуляция остеогенез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ичное здравоохранение 2005г. г.Чебоксары  Материалы научных практич. конф. С. 77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биогенных аминов в области перелома и возможности прогнозирования его заживления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ичное здравоохранение 2005г. г.Чебоксары  Материалы научных практич. конф. С. 75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Тучные клетки кожи в области точки акупунктуры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Естествознание и гуманизм к млекопитающим, Томск. Сб. научных работ 2005, Т 2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Тучные клетки кожи в области точки акупунктуры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и гуманизм к млекопитающим, Томск. Сб. научных работ 2005, Т 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.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Влияние антигенов на локализацию нейромедиаторов в ненервных структурах костного мозг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Бабухинские чтения в Орле – 2005. Москв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0-131 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а Е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биогенных аминов периферической крови беременных с урогенитальным хламидиозом.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здоровья населения: материалы конференции – Чебоксары, 2005. с 155-156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денко Г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 А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биогенных аминов крови беременных с урогенитальным хламидиозом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оторые вопросы теоритической и клинической медицины.Межвузов. сборник науч. тр., г. Саранск, вып. 3, с 15-18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glish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денко Г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а Е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.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ов А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Точки акупунктуры в сохранении здоровья человек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Актуальные проблемы восстановительной медицины и курортологии. М. 2005.с. 140-141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 В.Б.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Н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а Е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Люминисцентно-гистохимическое исследование структур кожи в условиях экспериментального токсического гепатит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Бабухинские чтения в Орле – 2005. Москв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4-106 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Микроанализ нейромедиаторов в сперме и фолликулярной жидкости человек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1 съезд физиологов СНГ, Дагомыс, Сочи, 2005, Т. 1- С.186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а Е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Возрастная гистология женской репродуктивной системы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Учебное пособие. Чебоксары: изд-во Чув. ГУ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дерова И.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аутомиелотрансплантации на биоаминсодержащие структуры центральных органов кроветворения и иммунитет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б. тезисов 6 Междунар. научно-практич. кон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Здоровье и Образование 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”, 2005.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тельное изучение содержания норадреналина (НА), серотонина (5-НТ) и моноаминооксидазы (МАО) в гипоталамусе при искусственной иммуностимуляции и иммуносупресс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ухинские чтения в Орле – 2005. Москва,  С. 90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С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нейромедиаторов гипоталамуса крыс при трансплантации красного костного мозга  (ТКМ) в условиях В-иммуносупресс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мунитет и болезни: от терапии к терапии. Москва. 3-8 октября 2005.С. 225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аутомиелотрансплантации на биоаминсодержащие структуры костного мозга крыс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 трудов ХХХ1Х научный студ.конф. / Чебоксары. ЧГУ. 2005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ов полости рта человек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е пособие:</w:t>
            </w:r>
            <w:r>
              <w:rPr>
                <w:sz w:val="24"/>
                <w:szCs w:val="24"/>
              </w:rPr>
              <w:t xml:space="preserve"> Чебоксары, ЧГУ.- 2005, 84с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ий А.В., Московская О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зубочелюстного аппарата человек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е пособие:</w:t>
            </w:r>
            <w:r>
              <w:rPr>
                <w:sz w:val="24"/>
                <w:szCs w:val="24"/>
              </w:rPr>
              <w:t xml:space="preserve"> Чебоксары, ЧГУ.- 2005, 104с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ий А.В., Московская О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биоаминосодержащих клеток на ускорение дифференцировки структур зуба человек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.: «Естеств. и гуманизм», Томск, 2005, Т.2,№2,1с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А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змы функционирования  висцеральных систем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и акупунктуры как элемент стр.81-82.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цев В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акупунктуры на биоаминсодержащие структуры тимуса и гипоталамус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 международного конгресса «Восстановительная медицина и реабилитация -2005», Москва, 2005, с 99-100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ин К.В., Любовцева Е.В., Любовцев В.Б., Любовцева Л.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НАУЧНЫХ ТРУДОВ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3"/>
        <w:gridCol w:w="8"/>
        <w:gridCol w:w="897"/>
        <w:gridCol w:w="2698"/>
        <w:gridCol w:w="901"/>
        <w:gridCol w:w="1984"/>
      </w:tblGrid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Форма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Объем в 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авторы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лияние акупунктуры на биоаминсодержащие структуры кроветворных органов (статья)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Морфология», СПб., Т.130, № 5, 2006, С. 6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2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естерин К.В.,</w:t>
            </w:r>
          </w:p>
          <w:p>
            <w:pPr>
              <w:pStyle w:val="Normal"/>
              <w:ind w:right="-13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бовцева Е.В., </w:t>
            </w:r>
          </w:p>
          <w:p>
            <w:pPr>
              <w:pStyle w:val="Normal"/>
              <w:ind w:right="-1304" w:hanging="0"/>
              <w:jc w:val="both"/>
              <w:rPr>
                <w:sz w:val="28"/>
              </w:rPr>
            </w:pPr>
            <w:r>
              <w:rPr>
                <w:sz w:val="28"/>
              </w:rPr>
              <w:t>Любовцева Л.А.</w:t>
            </w:r>
          </w:p>
          <w:p>
            <w:pPr>
              <w:pStyle w:val="Normal"/>
              <w:ind w:right="-130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Динамика уровня люминесценции нейромедиаторов в иммунных органах крыс на фоне иглотерапии (статья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«Морфология», СПб, 2006 (в печати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0/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естерин К.В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юбовцева Е.В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юбовцев В.Б.,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Любовцева Л.А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Влияние акупунктуры на обмен биоаминов в тимусе, костном мозге и гипоталамус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«Рефлексология», М., 2006 (в печа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стерин К.В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юбовцева Е.В.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Любовцев В.Б.,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Любовцева Л.А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авнительная характеристика тучных клеток кожи крыс в области точек акупунктур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Ж. «Морфология» № 2, С-Петербург, 2006, с. 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урьянов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цева Е.В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бовцева Л.А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иоаминсодержащие структуры тимуса и костного мозга крыс при аутомиелотрансплантации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Ж. «Морфология» № 2,С-Петербург, 2006, с. 55-5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бовцев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Н.Н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Яшина Н.Е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авнительный анализ биогенных аминов кожи в различных точках акупунктуры у крыс при разной экспозиции иг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орфолгия № 4, том 129, Санкт-Петербург, 2006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. 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урьянов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цева Е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цев В.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цева Л.А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авнительное исследование гормонального статуса у женщин Чувашии и других регионов России в программе экстракорпорального оплодотвор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ОУ «Институт усовершенствования врачей» Минздравсоцразвития Чувашии.- Чебоксары, 2006.-6 с. Деп. в ВИНИТИ 19.05.2006, № 640-В200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гова И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ова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ц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Исследование биогенных аминов и биоаминсодержащих структур костного мозга человека при нарушении гемопоэз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втореф. дис… канд. мед. наук. – Москва, 2006.- 23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гафонкин С.А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ционализация применения методов дооперационной верификации при подозрении на рак молочной желез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естник Чувашского университета. - Чебоксары, 2006г. - №2. - С. 44-4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гафонкин С.А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равнительное исследование катионов </w:t>
            </w:r>
            <w:r>
              <w:rPr>
                <w:sz w:val="28"/>
                <w:lang w:val="en-US"/>
              </w:rPr>
              <w:t>Cu</w:t>
            </w:r>
            <w:r>
              <w:rPr>
                <w:sz w:val="28"/>
              </w:rPr>
              <w:t xml:space="preserve">  и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 xml:space="preserve"> в фолликулярной жидкости пациенток ЧР и других регионов РФ в зависимости от частоты оплодотворения в программе ЭК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ГОУ «Институт усовершенствования врачей» Минздравсоцразвития Чувашии.- Чебоксары, 2006.-7с.- Деп. в ВИНИТИ -19.05.2006, № 641 – В2006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гова И.Ю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боснование применения дополнительной техники «ребра жесткости» при коррекции возрастных изменений кожи препаратами группы «Рестилайн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Информационный вестник «</w:t>
            </w:r>
            <w:r>
              <w:rPr>
                <w:sz w:val="28"/>
                <w:lang w:val="en-US"/>
              </w:rPr>
              <w:t>Vallextime</w:t>
            </w:r>
            <w:r>
              <w:rPr>
                <w:sz w:val="28"/>
              </w:rPr>
              <w:t xml:space="preserve">», 2006, №1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.7-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рнова Н.С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Жирнов А.А. 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именение усовершенствованного метода контурной пластики препаратами стабилизированной гиалуроновой кислоты для реабилитации возрастной атрофии тканей лиц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дравохранение Чувашии, 2006 г.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рнова Н.С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рнов А.А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именение усовер-го метода контурной пластики преп-ми стабилизированной гиалуроновой кислоты для реабилитации возрастной атрофии тканей лиц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«Рефлексология», М., 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Жирнова Н.С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  <w:t>Жирнов А.А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  <w:t>Любовцев В.Б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3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иоаминное обеспечение плаценты в норме и при антифосфолипидном синдром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Морфология», 2006, С-Петербург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жедерова И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отина Т.Н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олубцова Н.Н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орфометрическое исследование тучных клеток языка белых мышей разных возрастных групп в норме и  эксперимент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«Морфология», С-Петербург, т. 130, № 5, с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олубцова Н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йт А.О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ганшина Л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икитина Е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намика содержания биоаминов кожи в области точек акупунктуры у крыс при иглоукалыва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4"/>
              </w:rPr>
            </w:pPr>
            <w:r>
              <w:rPr>
                <w:szCs w:val="24"/>
              </w:rPr>
              <w:t>Морфология, 2006, № 6, с. 44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урьянова Е.А.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бовцева Е.В.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b/>
                <w:b/>
                <w:bCs/>
                <w:szCs w:val="27"/>
              </w:rPr>
            </w:pPr>
            <w:r>
              <w:rPr>
                <w:szCs w:val="27"/>
              </w:rPr>
              <w:t>Распределение некоторых биологически активных веществ в десне ротовой полости челов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Ж. «Стоматология», МедиаСфера,</w:t>
            </w:r>
          </w:p>
          <w:p>
            <w:pPr>
              <w:pStyle w:val="FR1"/>
              <w:widowControl/>
              <w:rPr>
                <w:szCs w:val="24"/>
              </w:rPr>
            </w:pPr>
            <w:r>
              <w:rPr/>
              <w:t>Москва, № 2, 2006, с.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лендеев С.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акатова Э.А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икторов В.Н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стояние биоаминсодержащих структур костного мозга крыс при изогенной его пересад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4"/>
              </w:rPr>
            </w:pPr>
            <w:r>
              <w:rPr>
                <w:szCs w:val="24"/>
              </w:rPr>
              <w:t>Ж. «Морфология», №2, 2006, с.143-14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бовцев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шина Н.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Тихонова Н.Н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ПИСОК  НАУЧНЫХ  ТРУД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в. кафедры цитологии, эмбриологии, гист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а Любовцевой Л.А. за 2007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 w:val="28"/>
          <w:szCs w:val="28"/>
        </w:rPr>
        <w:t>Любовцева Л.А., Павлова А.С., Куриленко Т.А., Гурьянова Е.А. Биоаминсодержащие структуры селезенки крыс при экспериментальном токсическом гепатите на фоне лечения иммуномодулятором. Материалы студ. науч. конф. «Студ. наука», Санкт-Петербург. – 2007.- с. 131-132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>Гурьянова Е.А., Любовцева Л.А., Алексеева Л.А., Николаева С.В. Гистохимическая характеристика печени при экспериментальном токсическом гепатите на фоне лечения иммуномодулятором «трансферфактор». «Ретиноиды», Бабухинские чтения в Орле.- Материалы 6-й Всеросс. науч. конф., Москва.-2007.- с. 43-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 w:val="28"/>
          <w:szCs w:val="28"/>
        </w:rPr>
        <w:t>Жирнова Н.С., Гурьянова Е.А., Любовцева Л.А.,  Кроткова О.С., Иванова О.Е. Влияние суджидерма на локализацию гистамина в структурах кожи лица в области акупунктурной точки ТЯ 17. Материалы конф., посвящ. 100-летию Л.И.Фалина, том 131, №3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>Гурьянова Е.А., Любовцева Е.В., Любовцева Л.А. Биоаминное обеспечение структур кожи человека в области точек акупунктуры. Морфологические ведомости, том 1-2, 2007.-С. 52-53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Гурьянова Е.А., Любовцева Е.В., Любовцева Л.А.,Биктагирова Д.Р. Изучение структурных особенностей кожи человека в точках акупунктуры лица различных меридианов. «Аллергия и иммунология», Москва.- 2007.- том 8.- №1.- с.107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Гурьянова Е.А., Любовцева Л.А., Жирнова Н.С., Кроткова О.С., Иванова О.В. Сравнительный анализ биоаминсодержащих структур кожи в области различных точек акупунктуры лица. «Естествознание и гуманизм».- Сборник научных трудов, Москва 2007.- том 4, №2, с. 47-4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Любовцева Л.А.,Николенко Л.В. Влияние светового и звукового раздражения на биоаминсодержащие структуры листьев комнатных растений. «Вестник».- Чувашский гос. педагогич. университет им. И.Я. Яковлева.- 2007, № 2, с. 53-5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Любовцева Л.А., Николенко Л.В. «Вестник». Влияние монохроматического света на локализацию БА в листьях растений - Чувашский гос. педагогич. университет им. И.Я. Яковлева.- 2007, № 2, с.8 5-88.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 xml:space="preserve">Гурьянова Е.А., Любовцева Л.А., Жирнова Н.С. Исследование структур кожи лица у человека. Материалы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й конф. «Бабухинские чтения в Орле», Орел, 2006.- Вып. 24.- с. 120-122.</w:t>
      </w:r>
    </w:p>
    <w:p>
      <w:pPr>
        <w:pStyle w:val="Heading"/>
        <w:tabs>
          <w:tab w:val="clear" w:pos="708"/>
          <w:tab w:val="left" w:pos="-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Гурьянова Е.А., Жирнова Н.С., Любовцева Л.А. Гистамин в структурах кожи лица при введении «Рестилайна» в область акупунктурной точки ТЯ 17. Материалы конф. «Современные аспекты гистогенеза и вопросы преподавания гистологии в вузе», Москва, 2007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 xml:space="preserve">Гурьянова Е.А., Жирнова Н.С., Любовцева Л.А. Изучение структурных особенностей кожи лица человека. Материалы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мирного конгресса по иммунопатологии, Москва, 200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Жирнова Н.С., Гурьянова Е.А., Любовцева Л.А. Люминесцентно-гисто-химическое изучение гистамина в структурах кожи после введения препаратов гиалуроной кислоты. Российский журнал кожных и венерических болезней, 2007.- № 6.- с. 57- 5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szCs w:val="28"/>
        </w:rPr>
        <w:t>Жирнова Н.С., Любовцева Л.А.,Гурьянова Е.А., Жирнова С. А. Изменение биоаминного статуса кожи лица после введения гелей стабилизированной гиалуроновой кислоты. Вестник Оренбургского гос. университета, 2007.- № 6.- с. 92-99.</w:t>
      </w:r>
    </w:p>
    <w:p>
      <w:pPr>
        <w:pStyle w:val="Heading"/>
        <w:tabs>
          <w:tab w:val="clear" w:pos="708"/>
          <w:tab w:val="left" w:pos="-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  <w:lang w:val="en-US"/>
        </w:rPr>
        <w:t>11.V.B.Lubovtsev, E.V. Lubovtseva, E.V. Lubovtseva L.A. Gurianova , Luminescence - histochemical study of the acupuncture points</w:t>
      </w:r>
      <w:r>
        <w:rPr>
          <w:szCs w:val="28"/>
          <w:vertAlign w:val="superscript"/>
          <w:lang w:val="en-US"/>
        </w:rPr>
        <w:t xml:space="preserve">, </w:t>
      </w:r>
      <w:r>
        <w:rPr>
          <w:szCs w:val="28"/>
          <w:lang w:val="en-US"/>
        </w:rPr>
        <w:t xml:space="preserve"> structure in a human being. International Congress of Medical &amp; Cosmetic Acupuncture - Acupressure, 2006, Aurangabad, (M.S.) India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 105-107.</w:t>
      </w:r>
    </w:p>
    <w:p>
      <w:pPr>
        <w:pStyle w:val="Heading"/>
        <w:tabs>
          <w:tab w:val="clear" w:pos="708"/>
          <w:tab w:val="left" w:pos="-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>12. Гурьянова Е.А., Любовцев В.Б., Любовцева Е.В., Любовцева Л.А. Особенности структур кожи в области акупунктурных точек человека. «Рефлексотерапия»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>13. Гурьянова Е.А., Любовцева Л.А., Любовцев В.Б., Любовцева Е.В., Любовцева Л.А. Реакция биоаминсодержащих структур кожи крыс в области точек акупунктуры на иглоукалывание. Сборник научных трудов конгресса «Традиционная медицина – 2007», Москва, 2007.- с. 287-290.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 xml:space="preserve">Гурьянова Е.А., Любовцева Л.А.,Павлова А.С., Куриленко Т.А., Алексеева 14. Л.А. Некоторые аспекты биоаминного обеспечения селезенки белых крыс в эксперименте. «Естествознание и гуманизм», Томск.- 2007.-   </w:t>
      </w:r>
    </w:p>
    <w:p>
      <w:pPr>
        <w:pStyle w:val="Heading"/>
        <w:tabs>
          <w:tab w:val="clear" w:pos="708"/>
          <w:tab w:val="left" w:pos="-100" w:leader="none"/>
        </w:tabs>
        <w:jc w:val="both"/>
        <w:rPr>
          <w:szCs w:val="28"/>
        </w:rPr>
      </w:pPr>
      <w:r>
        <w:rPr>
          <w:szCs w:val="28"/>
        </w:rPr>
        <w:t>с. 47</w:t>
      </w:r>
    </w:p>
    <w:p>
      <w:pPr>
        <w:pStyle w:val="Heading"/>
        <w:tabs>
          <w:tab w:val="clear" w:pos="708"/>
          <w:tab w:val="left" w:pos="-100" w:leader="none"/>
        </w:tabs>
        <w:jc w:val="both"/>
        <w:rPr/>
      </w:pPr>
      <w:r>
        <w:rPr>
          <w:szCs w:val="28"/>
        </w:rPr>
        <w:t xml:space="preserve">15. Гурьянова Е.А., Любовцева Л.А.,Кроткова О.С., Иванова О.В. Влияние иглоукалывания на биоаминсодержащие структуры тимуса и селезенки. Материалы </w:t>
      </w:r>
      <w:r>
        <w:rPr>
          <w:szCs w:val="28"/>
          <w:lang w:val="en-US"/>
        </w:rPr>
        <w:t>XII</w:t>
      </w:r>
      <w:r>
        <w:rPr>
          <w:szCs w:val="28"/>
        </w:rPr>
        <w:t xml:space="preserve"> Международного симпозиума.- Москва.-2007.- с. 133-134</w:t>
      </w:r>
    </w:p>
    <w:p>
      <w:pPr>
        <w:pStyle w:val="Heading"/>
        <w:tabs>
          <w:tab w:val="clear" w:pos="708"/>
          <w:tab w:val="left" w:pos="-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сковский А.В, Любовцева Л.А., Шумский А., В. Клиническая оценка состояния зубов и пародонта (тезисы). Сб. трудов регион. 42-й науч. студ. конф. «Студент, наука, общество». Чебоксары: изд-во ЧГУ. 2008, стр. 237-2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осковский А.В, Любовцева Л.А., Шумский А., В. Клинико-иммунологичес-кое обследование пациентов при патологии зубов и парадонта.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. науч. практ. конф. «Динамика исследований». София: Изд-во. Бял. Град –БГ. 2008. стр. 17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сковский А.В, Любовцева Л.А. Хронология возрастных изменений в пульпе зуба (тезисы). Матер. Семинара «Генетика продолжи-тельности жизни и старения». Изд-во ин-та биол. Коми науч. центра УРО РАН. Сыктывкар, 2008. С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сковский А.В, Любовцева Л.А., Шумский А., В. Иммунологический статус пациентов с патологией зубов и пародонта (тезисы) Сб. трудов регион. 42-й науч. студ. конф. «Студент, наука, общество». Чебоксары: изд-во ЧГУ, 2008, С.238-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сковский А.В, Любовцева Л.А., Шуканов А., А Иммунологическая характеристика пульпы зуба (тезисы). Матер. Всерос. конф. с междунар. участием,посвящ. 85-летию со дня рождения Д.С. Гордон. Чебоксары: Изд-во Чуваш. ун-та, 2008. С.104-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сковский А.В, Любовцева Л.А., Шумский А., В. Клинико-иммунный статус пациентов при кариесе в сочетании с пародонтитом (статья). Матер. Всерос. науч. практ. конф. РААКИ. Аллергология и клиническая иммунология междисциплинарные проблемы». М.: Изд-во ин-та биоорга-нич. химии РАН, 2008, С.  186-1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осковский А.В, Любовцева Л.А., Шумский А., В. Исследование пульпы зуба в норме и при сочетанной патологии (тезисы). Сб. науч. трудов молодых ученых и специалистов. Чебоксары: Изд-во Чуваш. ун-та, 2008. С. 166-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сковский А.В, Любовцева Л.А., Шумский А., В. Клинико-иммунологическая оценка состояния зубов и пародонта (тезисы). Матер. Всерос. конф. с межд. участ., посвящ. 85-летию со дня рожд. Д.С.Гордон. Чебоксары: Изд-во Чуваш. ун-та. 2008. С. 105-106.</w:t>
      </w:r>
    </w:p>
    <w:p>
      <w:pPr>
        <w:pStyle w:val="Normal"/>
        <w:jc w:val="both"/>
        <w:rPr/>
      </w:pPr>
      <w:r>
        <w:rPr>
          <w:sz w:val="28"/>
          <w:szCs w:val="28"/>
        </w:rPr>
        <w:t>9. Московский А.В, Любовцева Л.А., Шумский А., В. Нейрогуморальные механизмы регуляции воспаления пульпы зуба (тезисы). Матер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бирского физиолог. съезда. Барнаул: изд-во Алтайского гос.мед. ун-та,  2008. С.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осковский А.В, Любовцева Л.А., Шумский А., В. Исследование биоаминсодержащих клеток пульпы зуба в норме и при патологии (тезисы). Мате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симпозиума «Адапта-ционная физиология и качество жизни: проблемы традиционной и инновационной медицины». М.: изд-во РУДН, 2008. С. 118-119.</w:t>
      </w:r>
    </w:p>
    <w:p>
      <w:pPr>
        <w:pStyle w:val="Normal"/>
        <w:jc w:val="both"/>
        <w:rPr/>
      </w:pPr>
      <w:r>
        <w:rPr>
          <w:sz w:val="28"/>
          <w:szCs w:val="28"/>
        </w:rPr>
        <w:t>11.Московский А.В, Любовцева Л.А., Шумский А., В. Иммуногистохимическое исследование воспаленной пульпы зуба (тезисы). Матер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гресса морфологов «Медико-экологические проблемы возрастной морфологии. Адаптационные процессы органов и систем». //Морфология. СПб.: Эскулап, 2008. № 4. С.54.</w:t>
      </w:r>
    </w:p>
    <w:p>
      <w:pPr>
        <w:pStyle w:val="Normal"/>
        <w:jc w:val="both"/>
        <w:rPr/>
      </w:pPr>
      <w:r>
        <w:rPr>
          <w:sz w:val="28"/>
          <w:szCs w:val="28"/>
        </w:rPr>
        <w:t>12. Московский А.В, Любовцева Л.А., Шумский А., В. Морфофункциональное исследование биоаминсодержащих и иммунокомпетентных клеток пульпы зуба. Матер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«Научный прогресс на рубеже тысячелетий – 2008». Прага, Чехия: изд-во «Наука и образо-вание»,2008. С. 69-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осковский А.В, Любовцева Л.А., Шумский А., В. Иммуногистохимическая характеристика пульпы зуба в норме и при патологии (тезисы). Матер. науч.-практ. конф., посв. 100-летию со дня рожд. акад. АМН СССР Д.А. Жданова //Морфология. СПб.: Эскулап, 2008. № 4. С.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осковский А.В, Любовцева Л.А., Шумский А., В. Анализ клиникоиммунологического состояния зубов и пародонта (тезисы). Сб. науч. трудов молодых ученых и специалистов. Чебокса-ры: изд-во Чуваш. ун-та, 2008. С. 168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Московский А.В, Любовцева Л.А., Шумский А., В. Характеристика структур пульпы зуба, содержащих биогенные амины в норме и при патологии (люминесцентно-гистохимическое исследование) (статья). Морфология. СПб.: Эскулап, 2008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4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Московский А.В, Любовцева Л.А., Шумский А., В. Клиническая морфология и иммунология пульпы зуба (монография. Чебоксары: Изд-во Чуваш. ун-та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абаева Н.Н., Любовцева. Л.А.,Любовцева. Е.В.,Гурьянова. Е.А., Гималдинова Н.Е, Тихонова Н.Н  Влияние аутопересадки костного мозга на состояние биоаминсодержащих структур селезенки. Объединенный иммунолог. Форум  // Российский иммунологический журнал, СПб, 2008, том 2 (11), №2-3.  С.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Любовцева Л.А., Табаева Н.Н.,  Любовцева Е.В., Гурьянова Е.А Влияние ауто- и изо-трансплантации костного мозга на корреляционную связь между биоаминсо-держащими структурами. Студенческая научная конференуция, посвященная Д.С.Гордон Чебоксары: Изд-во Чуваш. ун-та, 2008.С.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Московская О.И., Московский А.В, Любовцева Л.А., Шуканов А.В.Сравнительная оценка морфофизиологического статуса организма при введении биологически активных веществ </w:t>
      </w:r>
      <w:r>
        <w:rPr>
          <w:b/>
          <w:sz w:val="28"/>
          <w:szCs w:val="28"/>
        </w:rPr>
        <w:t xml:space="preserve">(монография). </w:t>
      </w:r>
      <w:r>
        <w:rPr>
          <w:sz w:val="28"/>
          <w:szCs w:val="28"/>
        </w:rPr>
        <w:t>Чебоксары: Изд-во Чуваш. ун-та, 2008.С.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осковский А.В, Любовцева Л.А., Шумский А.В. Оценка иммунного статуса пациентов с кариесом  и его осложнениями в сочетании с пародонтитом (статья). Стоматология. М.: Медиа Сфера, 2008. №4. С. 24-28.</w:t>
      </w:r>
    </w:p>
    <w:p>
      <w:pPr>
        <w:pStyle w:val="Normal"/>
        <w:jc w:val="both"/>
        <w:rPr/>
      </w:pPr>
      <w:r>
        <w:rPr>
          <w:sz w:val="28"/>
          <w:szCs w:val="28"/>
        </w:rPr>
        <w:t>21. Любовцева Л.А., Любовцева Е.В., Табаева Н.Н., Гурьянова Е.А., Гималдинова Н. Е. Влияние ауто- и изогенной пересадки костного мозга  на качественное и количественное изменение биоаминсодержащих структур селезенки. Морфология в теории и практике: материалы Всерос. конф. с международ. участием, посвященный 85-летию со дня рожд. Гордон Д.С. - Чебоксары: ЧГУ, 2008. – С. 125-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Любовцева Е.В., Любовцева Л.А. Гурьянова Е.А. Возрастные и видовые различия эндокриноподобных клеток в структурах тимуса. Всерос. семинар «Генетика продолжительности жизни и старения». – Сыктывкар, 2008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абаева Н.Н., Любовцева Е.В., Любовцева Л.А. Гурьянова Е.А. Влияние аутопересадки костного мозга на состояние биоаминсодержащих структур селезенки. Объединенный иммунолог. форум //Российский иммунологический журнал, СПб, 2008, том 2(11), №2-3. С.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Табаева Н.Н., Любовцева Е.В., Любовцева Л.А., Гурьянова Е.А., Исследование биоаминсодержащих структур кожи в области точек акупунктур у крыс после акупунктуры. Вестник ЧГПИ, 2008. с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урьянова Е.А., Любовцева Е.В., Любовцева Л.А., Табаева Н.Н. Биоаминсодержащие структуры кожи в области  в ответ на лазерпунктуру. Морфологические ведомости, 2008, 1-2, с.38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Гурьянова Е.А., Любовцева Е.В., Любовцева Л.А., Люминисцентно гистохимические исследования биоаминсодержащих стру-ктур тимуса после иглоукалывания. Ж-л «Морфология», 2008., том 133, №4. стр.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Гурьянова Е.А.,Любовцева Е.В., Любовцева Л.А., Влияние иглоукалывания на биоамины селезенки крыс. Ж-л «Морфология», 2008., том 132, №2. стр.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Любовцева Л.А., МосковскийА.В., Шумский А.В. Иммуногистохимическое исследование воспалённой пульпы зуба. Матер. докладов IX конгресса международной Ассоциации морфологов // Морфология. СПб.: Эскулап, 2008. № 2. С.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Шамитова Е.Н., Любовцева Л.А., Пест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 Шамитова Е.Н., Любовцева Л.А. Значимость определения концентрации простатспецифического антигена в сыворотке крови у мужчин различных профессий при прогнозировании риска рака предстательной железы. Клинич. лабораторная диагностика – 2008. - №9. – С.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Шамитова Е.Н., Любовцева Л.А. Значимость определения концентрации простатспецифического антигена в сыворотке крови // Клинич. лабораторная диагностика – 2008. - №9. – С.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Гурьянова Е.А.,Любовцева Е.В., Любовцева Л.А. Корреляционные взаимоотношения между численностью ТК кожи в области акупунктуры. Вестник РУДН, №1, 2008г. Стр. 134-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амитова Е.Н., Любовцева Л.А., Шамитов Ю.П., Шипулин П.А. Значимость определения концентрации простатспецифического антигена в сыворотке крови у мужчин различных профессий при прогнозировании риска рака предстательной железы // Мат. Научно-практ. конф. «Актуальные вопросы клиники, лечения и диагностики внутренних болезней в многопрофильном лечебном учреждении». – Чебоксары, 2008. – С. 49-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Шамитова Е.Н., Любовцева Л.А., Иванова И.В., Шамитов Ю.П. Содержание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 xml:space="preserve"> в сыворотке крови у людей различных профессий в зависимости от стажа работы  // Мат. Научно-практ. конф. «Актуальные вопросы клиники, лечения и диагностики внутренних болезней в многопрофильном лечебном учреждении». – Чебоксары, 2008. – С.77 – 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статей 2009 год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. ЛюбовцеваЛ.А., Голубцова Н.Н., Зиганшина Л.Р., Никитина Е. Н.. Люминесцентно-гистохимическое исследование иммунных органов при химическом воздействии и введении синтетического пептидного препарата «семакс». /, // Морфология. – 2009. - №4. – С. 40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2. Любовцева Л. А., Любовцева Е. В., Гурьянова Е. А., Голубцова Н. Н., Московский А. В., Руссов А. В. Местная регуляция органов биоаминосодержащими клетками. //  Морфология. – 2009. - №4. – С. 91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4. Любовцева Л. А., Московский, А. В. Характеристика структур пульпы зуба, содержащих биогенные амины в норме и при патологии (люминесцентно-гистохимическое исследование) // Морфология. – 2008. - №4. – С. 41-45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5. Шамитова Е. Н., Любовцева Л. А. Возрастная специфика базовых концентраций уровня С-реактивного белка с позиций стратификации риска сердечно-сосудистых заболеваний // Мат. Научно-практ. конф. «Сборник трудов региональной научно практической конференции посвященный 90 – летию со дня рождения профессора Амосовой В. В.». – Чебоксары, 2009. – С.77 – 79.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4. Любовцева Л. А., Шамитова Е. Н. Иммуноферментный анализ в диагностике гельминтозов // Мат. Научно-практ. конф. «Сборник трудов региональной научно практической конференции посвященный 90 – летию со дня рождения профессора Амосовой В. В». – Чебоксары, 2009. – С. –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5. Любовцева Л. А., Гималдинова Н. Е., Тихонова Н. Н. Корреляционный анализ влияния различных пересадок костного мозга на биоаминный статус вилочковой железы. // Конференция «Кафедра медицинской биологии СПбГМА им. И. И. Мечникова – 100 лет на службе Отечеству». Сб. «Вопросы морф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Любовцева Л. А., Гурьянова Е. А., Любовцева Е. В. Экспрессия нейрон-специфической энолазы и синаптофизина в коже человека в области акупунктурных точек. // Морфологические ведомости. №3-4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 xml:space="preserve">7. 04.06.2008 Патент на изобретение №2008122725. Способ диагностики степени тяжести парадонтита. Московский А. В., Любовцева Л. А., Шумский А. В.   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8. Московский А.В., Любовцева Л.А, Шумский А.В. / Способ диагностики степени тяжести пародонтита // Патент РФ на изобретение №2364865 от 20 августа 2009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9. Московский А.В., Любовцева Л.А, Шумский А.В. / Способ диагностики степени тяжести пародонтита // Патент РФ на изобретение №2364871 от 20 августа 2009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 xml:space="preserve">10. Гурьянова Е.А., Л.А. Любовцева, О.В. Иванова, О.С. Кроткова/ Тучные клетки в тимусе крыс при акупунктурных методах воздействия / // Актуальные вопросы теоретической, экспериментальной и клинической морфологии – материалы международной конференции, посвященной 65-летию ивановской школы лимфологов, Иваново, 2009 г. 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1.Гурьянова Е.А., Л.А. Любовцева, О.В. Иванова Особенности биоаминсодержащих структур тимуса после иглоукалывания / // Человек. Гражданин. Ученый: сборник трудов открытого фестиваля студ. молодежи, Чебоксары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2. Гурьянова Е.А., Л.А. Любовцева, О.В. Иванова Корреляционные взаимоотношения между биоминсодержащими структурами тимуса и селезенки при иглоукалывании / // Человек. Гражданин. Ученый: сборник трудов открытого фестиваля студ. молодежи, Чебоксары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3. Гурьянова Е.А., Л.А. Любовцева, О.В. Иванова, О.С. Кроткова Морфологическая характеристика селезенки крыс после однократного иглоукалывания  // Человек. Гражданин. Ученый: сборник трудов открытого фестиваля студ. молодежи, Чебоксары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4.  Гурьянова Е.А., Л.А. Любовцева, О.В. Иванова, О.С. Кроткова /Тучные клетки в тимусе крыс при иглоукалывании и лазеропунктуре / // Звездный старт студенческой науки: сборник трудов региональной 43-й научной конференции, Чебоксары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 xml:space="preserve">15. Гурьянова Е.А., Л.А. Любовцева, О.В. Иванова, О.С. Кроткова /Анализ популяции тучных клеток тимуса крыс при воздействии иглоукалыванием и лазеропунктурой / // Сборник тру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конгресса «Современные проблемы аллергологии, иммунологии и иммунофармакологии», посвященного 100-летию со дня рождения А.Д. Адо, Казань, 2009 г. 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6. Гурьянова Е.А., В.Б. Любовцев, Е.В. Любовцева, О.В. Иванова, О.С. Кроткова. Влияние иглоукалывания на динамику нейромедиаторов в тимусе / // Вестник восстановительной медицины №3 (31), 2009 г.</w:t>
      </w:r>
    </w:p>
    <w:p>
      <w:pPr>
        <w:pStyle w:val="2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17. Ефремова О.А., Любовцева Л.А.Исследование полипов околоносовых пазух человека при аллергическом полипозном риносинусите. Сб. статей. Науч.прак.конфер. с междун. Участие, посвящ. Степанову П.Ф.СГМА. Смоленск 2009, стр.37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8. Любовцева Е.В., Табаева Н.Н. Любовцева Л.А.Влияние аутогенной пересадки костного мозга на корреляционные взаимодействия биогенных аминов в аминоцитах селезенки. Материалы 4 междунар. Научной школы «Наука и инновации – 2009» 2009. Йошкар-Ола. стр162-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. . Любовцева Е.В., Гурьянова Е.А., Любовцев В.В., Любовцев В.Б, Любовцева Л.А. Гистологические особенности строения кожи в области точек акупунктуры. Материалы 4 междунар. Научной школы «Наука и инновации – 2009» 2009. Йошкар-Ола. стр165-16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Е.А.Гурьянова, Л.А.Любовцева Особенности строения кожи в области точек акупунктуры» Чебоксары, 2009, 186 С. (монограф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Московский А.В., Любовцева Л.А, Шумский. Клиническая морфология и иммунология пульпы зуба.Чебоксары. 2009. 203С. (монография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тей з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юбовцев Е.В., Любовцева Л.А., Любовцев В.Б., Е.А. Гурьянова. Динамика нейромедиаторов в структурах костного мозга и кожи крыс при иглоукалывании в точку гипоталамуса. Ярославл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Е.В.Любовцева, Л.А.Любовцева, В.В.Любовцев  ДИНАМИКА СОДЕРЖАНИЯ НЕЙРОМЕДИАТОРОВ В КЛЕТКАХ ГИПОТАЛАМУСА ПОСЛЕ ВОЗДЕЙСТВИЯ АКУПУНКТУРЫ. Инст. Морфологии. Москва.</w:t>
      </w:r>
    </w:p>
    <w:p>
      <w:pPr>
        <w:pStyle w:val="TextBody"/>
        <w:tabs>
          <w:tab w:val="clear" w:pos="708"/>
          <w:tab w:val="center" w:pos="14400" w:leader="none"/>
        </w:tabs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.А. Гурьянова, Любовцева Е.В., Кроткова О.С., Любовцева Л.А., Иванова О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Любовцева Л.А., Ефремова О.А., Голубцова Н.Н., Руссов А.В., Шамитова Е.Н., Леонова Л.К., Любовцева Е.В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ства гранулярных люминесцирующих клеток. Ж</w:t>
      </w:r>
      <w:r>
        <w:rPr>
          <w:sz w:val="28"/>
          <w:szCs w:val="28"/>
          <w:lang w:val="en-US"/>
        </w:rPr>
        <w:t xml:space="preserve">. International Journal on Immunorehabilition. 2009. ISSN 15-62-3629.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ИФРИНЦ</w:t>
      </w:r>
      <w:r>
        <w:rPr>
          <w:sz w:val="28"/>
          <w:szCs w:val="28"/>
          <w:lang w:val="en-US"/>
        </w:rPr>
        <w:t xml:space="preserve"> 2009. №1,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5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-26.</w:t>
      </w:r>
    </w:p>
    <w:p>
      <w:pPr>
        <w:pStyle w:val="TextBody"/>
        <w:tabs>
          <w:tab w:val="clear" w:pos="708"/>
          <w:tab w:val="center" w:pos="14400" w:leader="none"/>
        </w:tabs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откова О.С., Иванова О.В., Е.А. Гурьянова, Любовцева Л.А., Влияние иглоукалывания и лазеропунктуры на биоаминсодержащие структуры селезенки. Человек, гражданин, ученый (ЧГУ-2009). Сб. тр. Регионального фестиваля студ. Молодежи. Ч.2010, с.206.</w:t>
      </w:r>
    </w:p>
    <w:p>
      <w:pPr>
        <w:pStyle w:val="TextBody"/>
        <w:tabs>
          <w:tab w:val="clear" w:pos="708"/>
          <w:tab w:val="center" w:pos="14400" w:leader="none"/>
        </w:tabs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Л.А.Алексеева, Е.А.Гурьянова, Л,А,Любовцева Влияние трансферфактора на лимфоидные структуры селезенки при экспериментальном токсическом гепатите. Ж.Теоритическойц и практической медицины. Москва. 2010.Том 8. с.30-33.</w:t>
      </w:r>
    </w:p>
    <w:p>
      <w:pPr>
        <w:pStyle w:val="TextBody"/>
        <w:tabs>
          <w:tab w:val="clear" w:pos="708"/>
          <w:tab w:val="center" w:pos="14400" w:leader="none"/>
        </w:tabs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Е,В,Любовцева, Л,А,Любовцева, В,Б,Любовцева. Динамика нейромедиаторов в костном мозге крыс после иглоукалывания в точку гипоталамуса. Ж.Теоритическойц и практической медицины. Москва. 2010.Том 8. с.48-50.</w:t>
      </w:r>
    </w:p>
    <w:p>
      <w:pPr>
        <w:pStyle w:val="TextBody"/>
        <w:tabs>
          <w:tab w:val="clear" w:pos="708"/>
          <w:tab w:val="center" w:pos="14400" w:leader="none"/>
        </w:tabs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.А.Ефремова, Л,А,Любовцева. Изучение состояния слизистой оболочки околоносовых пазух при люминесцентно-гистохимическом исследовании. Ж.Теоритическойц и практической медицины. Москва. 2010.Том 8. с.110-1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Е,В,Любовцева, Л,А,Любовцева, В,В,Любовцев. Влияние акупунктуры на взаимодействие биоаминов в нейромедиаторных структурах гипоталамуса.Москва. 11-12/ноября. 2010.Сб.Научных тр. 8 Всероссийская конференция по патологии клетки. С.143-1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.А.Ефремова, Л,А,Любовцева. Исследование слизистой оболочки околоносовых пазух при аллергическом и хроническом полипозных риносинуситах. Москва. 11-12/ноября. 2010.Сб.Научных тр. 8 Всероссийская конференция по патологии клетки. С.104-1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,В,Любовцева, Л,А,Любовцева. Влияние иглоукалывания на эндокриноподобные клетки костного мозга крыс. Иошкар-Ола. 2010. Сб. Наука и инновации. Материалы 5 Междунар. Научной школы «Наука и инновации- 2010» с.282-28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,В,Любовцева, Л,А,Любовцева, В,В,Любовцев, Е.А.Гурьянова, Л.К.Леонова, В.Б.Любовцев, Н.Н.Голубцова. Эндокриноподобные клетки в кроветворных органах. Иошкар-Ола. 2010. Сб. Наука и инновации. Материалы 5 Междунар. Научной школы «Наука и инновации- 2010» с.284-287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ЩИЩЕННЫХ ДИССЕРТАЦИОННЫХ РАБОТ ПОД РУКОВОДСТВОМ проф. Л.А.ЛЮБОВЦЕВ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00"/>
        <w:gridCol w:w="1047"/>
        <w:gridCol w:w="2253"/>
        <w:gridCol w:w="1347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FR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искателя </w:t>
            </w:r>
          </w:p>
          <w:p>
            <w:pPr>
              <w:pStyle w:val="FR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ученой степе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сер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ая степ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защиты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.Самойлова А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пунктура в профилакт. прежд.родов и ее влияние на биоамин. Статус пла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Г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4, Москва 2-й м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ГМУ)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2.Ермолаев В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нтгеновского облучения на локализацию БА в костном мозг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.Москва 2-й мед.(РГМУ)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3.Голубцова Н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сследованияБА в селезенке и печени белых мышей в условиях токсического воздействия толуо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.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Лой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ЧГПУ,Чебоксары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4.Лисин Е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м.-гистохим. Иссл. Содерж. БА в клеточн. Струк. Жидкости бронхиальн. Лаважа у больн. Хр. Бронхитом и в процессе  леч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Артемьева Е.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 Уфа (УГМУ)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5.Бадин А.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ндобронхиальн. Лазеротерапии на состояние бронх. Шва в постоперац. Период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олков А.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6.Гурьянова Е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аминн. Обеспеч. Стр. кожи в области ТА и у животных и человеке  в норме и у крыс в эксперимен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7.Московский Александр Владимир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. Развития зуба человека  в антенат. Период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8.Димиденко Г</w:t>
            </w:r>
          </w:p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.-гистохим. Исследов.крови и цервикальной слизи беремен. При хламидиоз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; конс. – проф. Герасимова Л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9.Агафонкин С.А.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А и биоаминсодержащих структур костного мозга человека при нарушении гемопоэ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Москва, 2-й мед.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0.Долгова И.Ю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ности физиологического статуса женщин и мужчин при экстакорпоральном оплодотвор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тологич.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ЧГП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1.Жирнова Н.С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функциональное исследование БА структур кожи после введения препаратов гиалуроновой кисл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Москва, Дружба народов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2.Нестерин Кирилл Валерь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 акупунктуры на центральные и периферические органы иммунит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3.Мулендеев С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вещества в структурах десны при периимпланти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4.Гимальдинова Н.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ауто-  и изопересадок костного мозга на нейромедиаторные структуры тиму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5.Табаева Н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минесцентно-гистохимический анализ биоаминсодержащих структур селезенки при ауто и изотрансплантации костного моз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6.Самойлова А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аспекты повышения эффективности экстракорпорального оплодотво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7.Бодрова С.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функциональные изменения роговицы после длительного ношения мягких контактных линз, влияющих на результаты кераторефракционных опе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аштаев Н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500"/>
              <w:gridCol w:w="1047"/>
              <w:gridCol w:w="2253"/>
              <w:gridCol w:w="1347"/>
            </w:tblGrid>
            <w:tr>
              <w:trPr>
                <w:cantSplit w:val="true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widowControl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Московский А.В.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фофункциональная характеристика пульпы зуба и оценка иммунного статуса при кариесе, его осложнениях и заболеваниях пародонта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тор медицинских наук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. Любовцева Любовь Алексеевна, дб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, Саранск</w:t>
                  </w:r>
                </w:p>
              </w:tc>
            </w:tr>
          </w:tbl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пульпы зуба и оценка иммунного статуса при кариесе, его осложнениях и заболеваниях пародо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Любовцева Е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1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Гурьянова Е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, 201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Ефремова О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Чебоксары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Васильева Т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юбовцева Л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, 2011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Богатых С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, 201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8.Любовцева Евгения Вячеслав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.гистохим. исслед. Репродуктивн. Системы мужч. И женщин в условиях зкстракорпорального оплодотво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  <w:tab/>
              <w:t xml:space="preserve">проф. Кузнецов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. – дбн, про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це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Москва, Дружба народов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Cs w:val="28"/>
              </w:rPr>
            </w:pPr>
            <w:r>
              <w:rPr>
                <w:szCs w:val="28"/>
              </w:rPr>
              <w:t>17.Шамитова Е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юбовцева Евгения Вячеславовна, дм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ЧГП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</w:t>
      </w:r>
    </w:p>
    <w:p>
      <w:pPr>
        <w:pStyle w:val="Normal"/>
        <w:rPr/>
      </w:pPr>
      <w:r>
        <w:rPr>
          <w:b/>
          <w:sz w:val="28"/>
          <w:szCs w:val="28"/>
        </w:rPr>
        <w:t>2005-2009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ПИСОК ЗАЩИЩЕННЫХ ДИССЕРТАЦИОННЫХ РАБОТ ПОД РУКОВОДСТВОМ проф. Л.А.ЛЮБОВЦЕВОЙ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00"/>
        <w:gridCol w:w="1047"/>
        <w:gridCol w:w="2253"/>
        <w:gridCol w:w="1347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кателя </w:t>
            </w:r>
          </w:p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й степе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вание диссер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учаемая степ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учного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и место защиты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1.Московский Александр Владимир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рфофункциональная характ. Развития зуба человека  в антенат. Период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оф. Любовцева Любовь Алексеевна, дбн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5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2.Димиденко Г</w:t>
            </w:r>
          </w:p>
          <w:p>
            <w:pPr>
              <w:pStyle w:val="FR1"/>
              <w:widowControl/>
              <w:rPr/>
            </w:pPr>
            <w:r>
              <w:rPr/>
              <w:t>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юминесц.-гистохим. Исследов.крови и цервикальной слизи беремен. При хламидиоз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; конс. – проф. Герасимова Л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5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3.Любовцева Е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торые аспекты биоаминного обеспечения репродуктивной функции мужчин и женщин в условиях Э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. Любовцева Любовь Алексеевна, дбн; конс. – проф. Кузнецов С.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-т Дружбы народов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4.Агафонкин С.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сследование БА и биоаминсодержащих структур костного мозга человека при нарушении гемопоэ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6, Москва, 2-й мед.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5.Долгова И.Ю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собенноности физиологического статуса женщин и мужчин при экстакорпоральном оплодотвор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б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6,ЧГПУ, Чебоксары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6.Жирнова Н.С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рфо-функциональное исследование БА структур кожи после введения препаратов гиалуроновой кисл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, Москва, Дружба народов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7.Нестерин Кирилл Валерь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8.Мулендеев С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иологически активные вещества в структурах десны при периимплантит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7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9.Гимальдинова Н.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лияние ауто-  и изопересадок костного мозга на нейромедиаторные структуры тиму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10.Табаева Н.Н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минесцентно-гистохимический анализ биоаминсодержащих структур селезенки при ауто- и изотрансплантации костного мозг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К.м.н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8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11.Самойлова А.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рфофункциональные аспекты повышения эффективности экстракорпорального оплодотво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Шарапова О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9, Саранск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/>
              <w:t>12.Бодрова С.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рфо-функциональные изменения роговицы после длительного ношения мягких контактных линз, влияющих на результаты кераторефракционных опе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.А.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Паштаев Н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аранск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500"/>
              <w:gridCol w:w="1047"/>
              <w:gridCol w:w="2253"/>
              <w:gridCol w:w="1347"/>
            </w:tblGrid>
            <w:tr>
              <w:trPr>
                <w:cantSplit w:val="true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widowControl/>
                    <w:rPr/>
                  </w:pPr>
                  <w:r>
                    <w:rPr/>
                    <w:t>13.Московский А.В.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Морфофункциональная характеристика пульпы зуба и оценка иммунного статуса при кариесе, его осложнениях и заболеваниях пародонта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Доктор медицинских наук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проф. Любовцева Любовь Алексеевна, дб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</w:rPr>
                    <w:t>2010, Саранск</w:t>
                  </w:r>
                </w:p>
              </w:tc>
            </w:tr>
          </w:tbl>
          <w:p>
            <w:pPr>
              <w:pStyle w:val="FR1"/>
              <w:widowControl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рфофункциональная характеристика пульпы зуба и оценка иммунного статуса при кариесе, его осложнениях и заболеваниях пародо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.м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ф. Любовцева Любовь Алексеевна, дб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10, Саранск</w:t>
            </w:r>
          </w:p>
        </w:tc>
      </w:tr>
    </w:tbl>
    <w:p>
      <w:pPr>
        <w:pStyle w:val="TextBody"/>
        <w:tabs>
          <w:tab w:val="clear" w:pos="708"/>
          <w:tab w:val="center" w:pos="14400" w:leader="none"/>
        </w:tabs>
        <w:ind w:right="22" w:firstLine="540"/>
        <w:rPr/>
      </w:pPr>
      <w:r>
        <w:rPr/>
        <w:t xml:space="preserve">                          </w:t>
      </w:r>
    </w:p>
    <w:p>
      <w:pPr>
        <w:pStyle w:val="TextBody"/>
        <w:tabs>
          <w:tab w:val="clear" w:pos="708"/>
          <w:tab w:val="center" w:pos="14400" w:leader="none"/>
        </w:tabs>
        <w:spacing w:before="0" w:after="120"/>
        <w:ind w:right="22" w:firstLine="540"/>
        <w:rPr/>
      </w:pPr>
      <w:r>
        <w:rPr>
          <w:sz w:val="28"/>
          <w:szCs w:val="28"/>
        </w:rPr>
        <w:t>С 2005 по 2010 год под руководством Л.А.Любовцевой вышло 136 статей; из них 2 монографии и 5 методических руководств. Состоялось 13 диссертационных защит, из них 2 докторских. На кафедре выполнялись работы: к.б.н. Шамитовой Е.Н.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glish">
    <w:name w:val="English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7:00Z</dcterms:created>
  <dc:creator>m327</dc:creator>
  <dc:description/>
  <cp:keywords/>
  <dc:language>en-US</dc:language>
  <cp:lastModifiedBy>m327</cp:lastModifiedBy>
  <dcterms:modified xsi:type="dcterms:W3CDTF">2010-11-29T10:35:00Z</dcterms:modified>
  <cp:revision>13</cp:revision>
  <dc:subject/>
  <dc:title>Список статей за 2010</dc:title>
</cp:coreProperties>
</file>