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ческих  занятий  по цитологии, эмбриологии, гистологии  </w:t>
      </w:r>
    </w:p>
    <w:p>
      <w:pPr>
        <w:pStyle w:val="Normal"/>
        <w:jc w:val="center"/>
        <w:rPr/>
      </w:pPr>
      <w:r>
        <w:rPr>
          <w:b/>
        </w:rPr>
        <w:t xml:space="preserve">на осенний семестр для студ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ЧЕБНОГО И ПЕДИАТРИЧЕСКОГО отделений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медицинского факультета Чувашского госуниверситета им. И.Н. Ульян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Занятие – ОРГАНЫ  НЕРВНОЙ 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029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параты для зарисовки: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Спинной мозг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Спинальный ганглий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Вегетативный ганглий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Занятие – ОРГАНЫ  НЕРВНОЙ 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029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параты для зарисовки:</w:t>
            </w:r>
          </w:p>
        </w:tc>
        <w:tc>
          <w:tcPr>
            <w:tcW w:w="502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монстрационные препараты: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Кора мозжечка</w:t>
            </w:r>
          </w:p>
        </w:tc>
        <w:tc>
          <w:tcPr>
            <w:tcW w:w="50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Развитие нервных ганглиев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Схема нейронного состава мозжечка</w:t>
            </w:r>
          </w:p>
          <w:p>
            <w:pPr>
              <w:pStyle w:val="Normal"/>
              <w:jc w:val="both"/>
              <w:rPr/>
            </w:pPr>
            <w:r>
              <w:rPr/>
              <w:t>3. Кора головного мозга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Занятие – ОРГАНЫ  ЧУВ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029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параты для зарисовки:</w:t>
            </w:r>
          </w:p>
        </w:tc>
        <w:tc>
          <w:tcPr>
            <w:tcW w:w="502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монстрационные препараты: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оговица глаз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етчатая оболочка глаза</w:t>
            </w:r>
          </w:p>
        </w:tc>
        <w:tc>
          <w:tcPr>
            <w:tcW w:w="50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Радужная оболочка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Нейронный состав сетчатки</w:t>
      </w:r>
    </w:p>
    <w:p>
      <w:pPr>
        <w:pStyle w:val="Normal"/>
        <w:numPr>
          <w:ilvl w:val="0"/>
          <w:numId w:val="2"/>
        </w:numPr>
        <w:rPr/>
      </w:pPr>
      <w:r>
        <w:rPr/>
        <w:t>Орган обоня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Занятие – ОРГАНЫ  ЧУВ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484"/>
      </w:tblGrid>
      <w:tr>
        <w:trPr/>
        <w:tc>
          <w:tcPr>
            <w:tcW w:w="601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Препараты для зарисовки:                                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1. Кортиев орган (перепончатый канал улитки)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2. Зарисовка таблиц органов равновесия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Орган вкуса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Занятие – СОСУДИСТАЯ  СИСТЕ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465"/>
        <w:gridCol w:w="67"/>
        <w:gridCol w:w="4962"/>
        <w:gridCol w:w="39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Препараты для зарисовки:</w:t>
            </w:r>
          </w:p>
        </w:tc>
        <w:tc>
          <w:tcPr>
            <w:tcW w:w="50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Демонстрационные препараты: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1. Артериолы, венулы, капилляры </w:t>
            </w:r>
          </w:p>
        </w:tc>
        <w:tc>
          <w:tcPr>
            <w:tcW w:w="50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1. Аорта человека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2. Артерия мышечного типа</w:t>
            </w:r>
          </w:p>
        </w:tc>
        <w:tc>
          <w:tcPr>
            <w:tcW w:w="50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2. Иннервация сосуда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3. Артерия эластического типа     </w:t>
            </w:r>
          </w:p>
        </w:tc>
        <w:tc>
          <w:tcPr>
            <w:tcW w:w="50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4. Стенка сердца</w:t>
            </w:r>
          </w:p>
        </w:tc>
        <w:tc>
          <w:tcPr>
            <w:tcW w:w="50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7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5. Вена                                                              </w:t>
            </w:r>
          </w:p>
        </w:tc>
        <w:tc>
          <w:tcPr>
            <w:tcW w:w="50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 Занятие – КРОВЕТВОРНЫЕ  ОРГА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10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параты для зарисовки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монстрационные препараты:</w:t>
            </w:r>
          </w:p>
        </w:tc>
      </w:tr>
      <w:tr>
        <w:trPr>
          <w:trHeight w:val="193" w:hRule="atLeast"/>
        </w:trPr>
        <w:tc>
          <w:tcPr>
            <w:tcW w:w="43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Вилочковая желез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Синусы селезенки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Лимфатический узе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Макрофаги миндалин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Селезенк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4. Небная миндали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 Занятие – ПИЩЕВАРИТЕЛЬНАЯ СИСТЕМ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352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араты для зарисовки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онные препараты:</w:t>
            </w:r>
          </w:p>
        </w:tc>
      </w:tr>
      <w:tr>
        <w:trPr>
          <w:trHeight w:val="169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1. Строение язык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1. Подчелюстная желез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2. Околоушная желез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2. Желобоватый сосочек язык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3. Подъязычная желез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 Занятие – ПИЩЕВАРИТЕЛЬНАЯ СИСТЕ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029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Препараты для зарисовки: </w:t>
            </w:r>
          </w:p>
        </w:tc>
        <w:tc>
          <w:tcPr>
            <w:tcW w:w="5029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Демонстрационные препараты: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1. Развитие зуба: ранняя и</w:t>
            </w:r>
          </w:p>
        </w:tc>
        <w:tc>
          <w:tcPr>
            <w:tcW w:w="5029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1. Переход пищевода в желудок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   </w:t>
            </w:r>
            <w:r>
              <w:rPr/>
              <w:t>поздняя стадии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2. Жаберный аппарат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Занятие – ПИЩЕВАРИТЕЛЬНАЯ СИСТЕ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029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параты для зарисовки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1. Пищевод</w:t>
            </w:r>
          </w:p>
        </w:tc>
        <w:tc>
          <w:tcPr>
            <w:tcW w:w="502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монстрационные препараты:</w:t>
            </w:r>
          </w:p>
          <w:p>
            <w:pPr>
              <w:pStyle w:val="Normal"/>
              <w:jc w:val="both"/>
              <w:rPr/>
            </w:pPr>
            <w:r>
              <w:rPr/>
              <w:t>1. Аппендикс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2. Желудок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3. Тощая кишка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4. 12 – перстная кишка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>5. Толстый кишечни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10 Занятие – ПИЩЕВАРИТЕЛЬНАЯ  СИСТЕМ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171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Препараты для зарисовки:</w:t>
            </w:r>
          </w:p>
        </w:tc>
        <w:tc>
          <w:tcPr>
            <w:tcW w:w="5171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Демонстрационные препараты: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1. Печень</w:t>
            </w:r>
          </w:p>
        </w:tc>
        <w:tc>
          <w:tcPr>
            <w:tcW w:w="5171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1.Островок Лангерганса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2. Поджелудочная железа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 Занятие – ИНКРЕТОРНЫЕ  ОРГА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390"/>
        <w:gridCol w:w="5104"/>
        <w:gridCol w:w="39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Препараты для зарисовки:</w:t>
            </w:r>
          </w:p>
        </w:tc>
        <w:tc>
          <w:tcPr>
            <w:tcW w:w="51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Демонстрационные препараты: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1. Гипофиз</w:t>
            </w:r>
          </w:p>
        </w:tc>
        <w:tc>
          <w:tcPr>
            <w:tcW w:w="51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1. Гипоталамус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. Надпочечник</w:t>
            </w:r>
          </w:p>
        </w:tc>
        <w:tc>
          <w:tcPr>
            <w:tcW w:w="51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. Гипоталамо-гипофизарная система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3. Щитовидная железа</w:t>
            </w:r>
          </w:p>
        </w:tc>
        <w:tc>
          <w:tcPr>
            <w:tcW w:w="51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3. Эпифиз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4. Околощитовидная железа</w:t>
            </w:r>
          </w:p>
        </w:tc>
        <w:tc>
          <w:tcPr>
            <w:tcW w:w="51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5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 Занятие – ДЫХАТЕЛЬНАЯ СИСТЕМА</w:t>
      </w:r>
      <w:r>
        <w:rPr>
          <w:b/>
          <w:lang w:val="en-US"/>
        </w:rPr>
        <w:t>, КОЖ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171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епараты для зарисовки:</w:t>
            </w:r>
          </w:p>
        </w:tc>
        <w:tc>
          <w:tcPr>
            <w:tcW w:w="5171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Демонстрационные препараты: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1. Трахея </w:t>
            </w:r>
          </w:p>
        </w:tc>
        <w:tc>
          <w:tcPr>
            <w:tcW w:w="5171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1. Холенергическая иннервация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2. Легкое</w:t>
            </w:r>
          </w:p>
        </w:tc>
        <w:tc>
          <w:tcPr>
            <w:tcW w:w="51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Бронхи: крупные и мелкие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  <w:t>3. Ацинус легкого (таблица)</w:t>
        <w:tab/>
        <w:t xml:space="preserve">             3. Потовая железа</w:t>
      </w:r>
    </w:p>
    <w:p>
      <w:pPr>
        <w:pStyle w:val="Normal"/>
        <w:rPr/>
      </w:pPr>
      <w:r>
        <w:rPr/>
        <w:t>4. Кожа пальца (железы)                              4. Сальная железа</w:t>
      </w:r>
    </w:p>
    <w:p>
      <w:pPr>
        <w:pStyle w:val="Normal"/>
        <w:rPr/>
      </w:pPr>
      <w:r>
        <w:rPr/>
        <w:t>5. Кожа с волос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3 Занятие – ВЫДЕЛИТЕЛЬНАЯ  СИСТЕ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171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Препараты для зарисовки:</w:t>
            </w:r>
          </w:p>
        </w:tc>
        <w:tc>
          <w:tcPr>
            <w:tcW w:w="5171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Демонстрационные препараты: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1. Почка</w:t>
            </w:r>
          </w:p>
        </w:tc>
        <w:tc>
          <w:tcPr>
            <w:tcW w:w="5171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1.  Юстагломерулярный аппарат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2. Мочеточник</w:t>
            </w:r>
          </w:p>
        </w:tc>
        <w:tc>
          <w:tcPr>
            <w:tcW w:w="5171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    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3. Мочевой пузырь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4 Занятие – МУЖСКАЯ ПОЛОВАЯ СИСТЕ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9"/>
        <w:gridCol w:w="5284"/>
      </w:tblGrid>
      <w:tr>
        <w:trPr/>
        <w:tc>
          <w:tcPr>
            <w:tcW w:w="421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Препараты для зарисовки:</w:t>
            </w:r>
          </w:p>
        </w:tc>
        <w:tc>
          <w:tcPr>
            <w:tcW w:w="5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монстрационнные препараты:</w:t>
            </w:r>
          </w:p>
        </w:tc>
      </w:tr>
      <w:tr>
        <w:trPr/>
        <w:tc>
          <w:tcPr>
            <w:tcW w:w="421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1. Семенник</w:t>
            </w:r>
          </w:p>
        </w:tc>
        <w:tc>
          <w:tcPr>
            <w:tcW w:w="5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Семенные пузырьки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2. Придаток</w:t>
            </w:r>
          </w:p>
        </w:tc>
        <w:tc>
          <w:tcPr>
            <w:tcW w:w="53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3. Простата</w:t>
            </w:r>
          </w:p>
        </w:tc>
        <w:tc>
          <w:tcPr>
            <w:tcW w:w="53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5 Занятие – ЖЕНСКАЯ ПОЛОВАЯ СИСТЕ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57"/>
        <w:gridCol w:w="4747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Препараты для зарисовки: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монстрационные препараты: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1. Яичник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 Атретический фолликул</w:t>
            </w:r>
          </w:p>
        </w:tc>
      </w:tr>
      <w:tr>
        <w:trPr/>
        <w:tc>
          <w:tcPr>
            <w:tcW w:w="4747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2. Желтое тело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47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3. Матка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16 Занятие – ЖЕНСКАЯ ПОЛОВАЯ СИСТЕ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араты для зарисовки:                             Демонстационные препараты:</w:t>
      </w:r>
    </w:p>
    <w:p>
      <w:pPr>
        <w:pStyle w:val="Normal"/>
        <w:jc w:val="both"/>
        <w:rPr/>
      </w:pPr>
      <w:r>
        <w:rPr/>
        <w:t xml:space="preserve">1. Молочная железа                                         1. Молочный синус </w:t>
      </w:r>
    </w:p>
    <w:p>
      <w:pPr>
        <w:pStyle w:val="Normal"/>
        <w:jc w:val="both"/>
        <w:rPr/>
      </w:pPr>
      <w:r>
        <w:rPr/>
        <w:t>2. Плацента (плодная часть)</w:t>
      </w:r>
    </w:p>
    <w:p>
      <w:pPr>
        <w:pStyle w:val="Normal"/>
        <w:jc w:val="both"/>
        <w:rPr/>
      </w:pPr>
      <w:r>
        <w:rPr/>
        <w:t>3. Плацента (материнск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0:37:00Z</dcterms:created>
  <dc:creator>Михаил</dc:creator>
  <dc:description/>
  <dc:language>en-US</dc:language>
  <cp:lastModifiedBy>Михаил</cp:lastModifiedBy>
  <dcterms:modified xsi:type="dcterms:W3CDTF">2010-10-12T20:37:00Z</dcterms:modified>
  <cp:revision>1</cp:revision>
  <dc:subject/>
  <dc:title/>
</cp:coreProperties>
</file>