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их  занятий  по цитологии, эмбриологии, гистологии  </w:t>
      </w:r>
    </w:p>
    <w:p>
      <w:pPr>
        <w:pStyle w:val="Normal"/>
        <w:jc w:val="center"/>
        <w:rPr/>
      </w:pPr>
      <w:r>
        <w:rPr>
          <w:b/>
        </w:rPr>
        <w:t xml:space="preserve">на осенний семестр для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СКОГО отдел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едицинского факультета Чувашского госуниверситета им. И.Н. Ульянова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4252"/>
        <w:gridCol w:w="142"/>
        <w:gridCol w:w="3685"/>
        <w:gridCol w:w="28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занятие -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КРОВЕТВОРЕНИЯ И ИММУНИТЕТА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 Тимус </w:t>
            </w:r>
          </w:p>
          <w:p>
            <w:pPr>
              <w:pStyle w:val="Normal"/>
              <w:widowControl w:val="false"/>
              <w:rPr/>
            </w:pPr>
            <w:r>
              <w:rPr/>
              <w:t>2. Лимфатический узел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Аппендикс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занятие -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ГИСТОЛОГИЯ ОРГАНОВ ПОЛОСТИ РТА (1)</w:t>
            </w:r>
            <w:r>
              <w:rPr/>
              <w:t xml:space="preserve">: миндалины, глотка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 Небная миндалина  </w:t>
            </w:r>
          </w:p>
          <w:p>
            <w:pPr>
              <w:pStyle w:val="Normal"/>
              <w:widowControl w:val="false"/>
              <w:rPr/>
            </w:pPr>
            <w:r>
              <w:rPr/>
              <w:t>2. Селезен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 ПО  ОРГАНАМ  КРОВЕТВОРЕНИЯ  И  ИММУНИТ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ГИСТОЛОГИЯ ОРГАНОВ ПОЛОСТИ РТА (2)</w:t>
            </w:r>
            <w:r>
              <w:rPr/>
              <w:t xml:space="preserve">: язык, полость рта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 Листовидные сосочки язык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Грибовидные сосочки языка</w:t>
            </w:r>
            <w:r>
              <w:rPr>
                <w:b/>
                <w:bCs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2.  Нитевидные сосочки языка                   2. Язычная миндалин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autoSpaceDE w:val="false"/>
              <w:ind w:left="720" w:hanging="720"/>
              <w:rPr/>
            </w:pPr>
            <w:r>
              <w:rPr/>
              <w:t xml:space="preserve">  </w:t>
            </w:r>
            <w:r>
              <w:rPr/>
              <w:t>Желобоватые сосочки язык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4.   Зарисовка таблицы: «Срез языка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ИСТОЛОГИЯ ОРГАНОВ ПОЛОСТИ РТА (3)</w:t>
            </w:r>
            <w:r>
              <w:rPr/>
              <w:t xml:space="preserve">: слизистая полости рта, слюнные железы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параты для зарисовки:                     Демонстрационные препараты: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5" w:leader="none"/>
              </w:tabs>
              <w:autoSpaceDE w:val="false"/>
              <w:ind w:left="-70" w:firstLine="70"/>
              <w:rPr/>
            </w:pPr>
            <w:r>
              <w:rPr/>
              <w:t>Околоушная слюнная железа               1. Концевые секреторные отдел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5" w:leader="none"/>
              </w:tabs>
              <w:autoSpaceDE w:val="false"/>
              <w:ind w:left="-70" w:firstLine="70"/>
              <w:rPr/>
            </w:pPr>
            <w:r>
              <w:rPr/>
              <w:t xml:space="preserve">Подъязычная слюнная железа                  слюнных желез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  Подчелюстная слюнная железа</w:t>
            </w: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ЛОГИЯ ОРГАНОВ ПОЛОСТИ РТА (4)</w:t>
            </w:r>
            <w:r>
              <w:rPr/>
              <w:t>: зуб</w:t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параты для зарисовки:              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ind w:left="-70" w:hanging="0"/>
              <w:rPr/>
            </w:pPr>
            <w:r>
              <w:rPr/>
              <w:t xml:space="preserve">1. Ранняя стадия развития зуба                   </w:t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/>
              <w:t xml:space="preserve">2. Поздняя стадия развития зуба         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ind w:left="-70" w:hanging="0"/>
              <w:rPr/>
            </w:pPr>
            <w:r>
              <w:rPr/>
              <w:t xml:space="preserve">                                                                 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 xml:space="preserve">Занятие - 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spacing w:before="240" w:after="0"/>
              <w:ind w:left="-70" w:hanging="0"/>
              <w:rPr/>
            </w:pPr>
            <w:r>
              <w:rPr>
                <w:b/>
                <w:bCs/>
              </w:rPr>
              <w:t xml:space="preserve">ГИСТОЛОГИЯ ОРГАНОВ ПОЛОСТИ РТА (5): </w:t>
            </w:r>
            <w:r>
              <w:rPr/>
              <w:t>строение тканей зуба</w:t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                     Демонстрационные препарат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ind w:left="-70" w:hanging="0"/>
              <w:rPr/>
            </w:pPr>
            <w:r>
              <w:rPr/>
              <w:t xml:space="preserve">1. Продольный шлиф зуба                           1.Твердые ткани зуба (метод Унна)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ind w:left="-70" w:hanging="0"/>
              <w:rPr/>
            </w:pPr>
            <w:r>
              <w:rPr/>
              <w:t>2. Строение зуба (табл.)                               2. Срез десн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ind w:left="-70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3. Строение губ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ИСТОЛОГИЯ ОРГАНОВ ПОЛОСТИ РТА (5)</w:t>
            </w:r>
            <w:r>
              <w:rPr/>
              <w:t xml:space="preserve">: развитие               челюстно-лицевой части черепа, жаберный аппарат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параты для зарисовки:                     Демонстрационные препараты: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Развитие челюстно - лицевой               1. Аномалии развития (слайд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ind w:left="-70" w:hanging="0"/>
              <w:rPr/>
            </w:pPr>
            <w:r>
              <w:rPr/>
              <w:t xml:space="preserve">      </w:t>
            </w:r>
            <w:r>
              <w:rPr/>
              <w:t>части черепа (таблицы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Жаберный аппарат (таблица)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ЩЕВАРИТЕЛЬНАЯ СИСТЕМА: </w:t>
            </w:r>
            <w:r>
              <w:rPr/>
              <w:t>пищевод, желудок,</w:t>
            </w:r>
            <w:r>
              <w:rPr>
                <w:b/>
                <w:bCs/>
              </w:rPr>
              <w:t xml:space="preserve"> </w:t>
            </w:r>
            <w:r>
              <w:rPr/>
              <w:t>тонкий, толстый кише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Пищевод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Желудок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Двенадцатиперстная киш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Толстая кишк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Тощая киш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Аппендикс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АРИТЕЛЬНАЯ  СИСТЕМА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1.Печень человек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Макрофаги печен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Поджелудочная желез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(клетки Купфера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пищеварительной системе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НДОКРИННАЯ СИСТЕМА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</w:tr>
      <w:tr>
        <w:trPr>
          <w:trHeight w:val="118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 Гипофиз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Надпочечник 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Эпифиз (таблица)</w:t>
            </w:r>
          </w:p>
          <w:p>
            <w:pPr>
              <w:pStyle w:val="Normal"/>
              <w:widowControl w:val="false"/>
              <w:rPr/>
            </w:pPr>
            <w:r>
              <w:rPr/>
              <w:t>2. Гипоталамус</w:t>
            </w:r>
          </w:p>
          <w:p>
            <w:pPr>
              <w:pStyle w:val="Normal"/>
              <w:widowControl w:val="false"/>
              <w:rPr/>
            </w:pPr>
            <w:r>
              <w:rPr/>
              <w:t>3. Гипоталамо-гипофизарная система (таблица)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НДОКРИННАЯ СИСТЕМА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 xml:space="preserve">Щитовидная железа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 xml:space="preserve">Паращитовидная железа  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А – клетки паращитовидной железы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ДЫХАНИЯ  И  КОЖ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 Трахея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autoSpaceDE w:val="false"/>
              <w:ind w:left="-70" w:firstLine="70"/>
              <w:rPr/>
            </w:pPr>
            <w:r>
              <w:rPr/>
              <w:t xml:space="preserve"> </w:t>
            </w:r>
            <w:r>
              <w:rPr/>
              <w:t xml:space="preserve">Легкое </w:t>
            </w:r>
          </w:p>
          <w:p>
            <w:pPr>
              <w:pStyle w:val="Normal"/>
              <w:widowControl w:val="false"/>
              <w:rPr/>
            </w:pPr>
            <w:r>
              <w:rPr/>
              <w:t>3. Кожа с волосом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ind w:left="-70" w:hanging="0"/>
              <w:rPr/>
            </w:pPr>
            <w:r>
              <w:rPr/>
              <w:t xml:space="preserve">1. Бронхи: крупные и мелкие </w:t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/>
              <w:t>2. Ацинус легкого (таблица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autoSpaceDE w:val="false"/>
              <w:ind w:left="-70" w:hanging="0"/>
              <w:rPr/>
            </w:pPr>
            <w:r>
              <w:rPr/>
              <w:t>Сальная желез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autoSpaceDE w:val="false"/>
              <w:ind w:left="-70" w:hanging="0"/>
              <w:rPr/>
            </w:pPr>
            <w:r>
              <w:rPr/>
              <w:t>Потовая желез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ЧЕВЫДЕЛИТЕЛЬНАЯ СИСТЕМА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 Поч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Мочевой пузырь 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Моче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ЖСКАЯ ПОЛОВАЯ СИСТЕМ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Семенни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Предстательная железа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Придаток семенни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ЕНСКАЯ ПОЛОВАЯ СИСТЕМ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параты для зарисовки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страционные препарат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Яичник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Матка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Желтое тел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нятие -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4380" w:leader="none"/>
              </w:tabs>
              <w:spacing w:before="240" w:after="60"/>
              <w:rPr/>
            </w:pPr>
            <w:r>
              <w:rPr>
                <w:sz w:val="24"/>
                <w:szCs w:val="24"/>
              </w:rPr>
              <w:t>ЖЕНСКАЯ ПОЛОВАЯ СИСТЕМА</w:t>
            </w:r>
            <w:r>
              <w:rPr/>
              <w:tab/>
            </w:r>
            <w:r>
              <w:rPr>
                <w:sz w:val="22"/>
                <w:szCs w:val="22"/>
              </w:rPr>
              <w:t>Демонстрационные препараты</w:t>
            </w:r>
            <w:r>
              <w:rPr/>
              <w:t>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Плацента: детская и материнская       1. Молочный сину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Молочная железа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38:00Z</dcterms:created>
  <dc:creator>Михаил</dc:creator>
  <dc:description/>
  <dc:language>en-US</dc:language>
  <cp:lastModifiedBy>Михаил</cp:lastModifiedBy>
  <dcterms:modified xsi:type="dcterms:W3CDTF">2010-10-12T20:38:00Z</dcterms:modified>
  <cp:revision>1</cp:revision>
  <dc:subject/>
  <dc:title/>
</cp:coreProperties>
</file>