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ИЙ 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их занятий по гистологии и эмбриологии на II семестр  </w:t>
      </w:r>
    </w:p>
    <w:p>
      <w:pPr>
        <w:pStyle w:val="Normal"/>
        <w:jc w:val="center"/>
        <w:rPr/>
      </w:pPr>
      <w:r>
        <w:rPr>
          <w:b/>
        </w:rPr>
        <w:t xml:space="preserve">для студентов отделения «сестринское дело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ого института ЧГУ на 2010/11 уч.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занятие - МИКРОСКОПИЧЕСКАЯ ТЕХНИКА</w:t>
      </w:r>
    </w:p>
    <w:p>
      <w:pPr>
        <w:pStyle w:val="Normal"/>
        <w:jc w:val="both"/>
        <w:rPr/>
      </w:pPr>
      <w:r>
        <w:rPr/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040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емонстрационные препараты: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rPr/>
            </w:pPr>
            <w:r>
              <w:rPr/>
              <w:t xml:space="preserve">1. Микроскоп, правила работы с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икроскопом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1. Этапы приготовления препарата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rPr/>
            </w:pPr>
            <w:r>
              <w:rPr/>
              <w:t xml:space="preserve">2. Микроприборы,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</w:t>
            </w:r>
            <w:r>
              <w:rPr/>
              <w:t>техника изготовления препара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rPr/>
            </w:pPr>
            <w:r>
              <w:rPr/>
              <w:t xml:space="preserve">3. Изготовление микропрепарата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факультативно)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rPr/>
            </w:pPr>
            <w:r>
              <w:rPr/>
              <w:t>4. Охрана труда и техника безопасност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 практическом заняти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занятие - ЭПИТЕЛИАЛЬНАЯ  ТКА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220"/>
      </w:tblGrid>
      <w:tr>
        <w:trPr/>
        <w:tc>
          <w:tcPr>
            <w:tcW w:w="529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епараты для зарисовки 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емонстрационные препараты: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Цилиндрический эпителий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Кубический эпителий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Мезотелий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Многорядный мерцательный  эпителий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Многослойный плоский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 Многослойный плоский 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роговевающий эпителий кож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еороговевающий эпителий роговицы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Переходный эпител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занятие -  СОЕДИНИТЕЛЬНАЯ ТКА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040"/>
      </w:tblGrid>
      <w:tr>
        <w:trPr/>
        <w:tc>
          <w:tcPr>
            <w:tcW w:w="547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епараты для зарисовки 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емонстрационные препараты: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Мазок крови человека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Эозинофил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(окраска    по Романовскому - Гимза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Базофил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Подсчет лейкоцитарной формул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Моноци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занятие - СОЕДИНИТЕЛЬНАЯ ТКАНЬ И  ИММУНИ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72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2"/>
        <w:gridCol w:w="5040"/>
      </w:tblGrid>
      <w:tr>
        <w:trPr/>
        <w:tc>
          <w:tcPr>
            <w:tcW w:w="5432" w:type="dxa"/>
            <w:tcBorders/>
          </w:tcPr>
          <w:p>
            <w:pPr>
              <w:pStyle w:val="Heading2"/>
              <w:spacing w:before="0" w:after="120"/>
              <w:ind w:firstLine="540"/>
              <w:rPr>
                <w:sz w:val="24"/>
              </w:rPr>
            </w:pPr>
            <w:r>
              <w:rPr>
                <w:sz w:val="24"/>
              </w:rPr>
              <w:t>Препараты для зарисовк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емонстрационные препараты:</w:t>
            </w:r>
          </w:p>
        </w:tc>
      </w:tr>
      <w:tr>
        <w:trPr/>
        <w:tc>
          <w:tcPr>
            <w:tcW w:w="5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Рыхлая соединительная ткан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Жировые клетки</w:t>
            </w:r>
          </w:p>
        </w:tc>
      </w:tr>
      <w:tr>
        <w:trPr/>
        <w:tc>
          <w:tcPr>
            <w:tcW w:w="5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ибробласт, макрофаг, волокна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Пигментные клетки</w:t>
            </w:r>
          </w:p>
        </w:tc>
      </w:tr>
      <w:tr>
        <w:trPr/>
        <w:tc>
          <w:tcPr>
            <w:tcW w:w="5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Тучные, плазматические клетк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 Эластический хрящ           </w:t>
            </w:r>
          </w:p>
        </w:tc>
      </w:tr>
      <w:tr>
        <w:trPr/>
        <w:tc>
          <w:tcPr>
            <w:tcW w:w="5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 Гиалиновый хрящ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 Таблица – схема </w:t>
            </w:r>
          </w:p>
        </w:tc>
      </w:tr>
      <w:tr>
        <w:trPr/>
        <w:tc>
          <w:tcPr>
            <w:tcW w:w="54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гуморального иммунитета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занятие - МЫШЕЧНАЯ ТКАНЬ  И  КОСТНАЯ  ТКА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040"/>
      </w:tblGrid>
      <w:tr>
        <w:trPr/>
        <w:tc>
          <w:tcPr>
            <w:tcW w:w="547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Препараты для зарисовки: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емонстрационные препараты: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Гладкая мышечная ткань ( про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Миокард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ольный и поперечный срезы 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Таблица: саркомер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Поперечно-полосатая мышечная ткан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Пластинчатая костная ткань - осте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занятие – НЕРВНАЯ ТКАНЬ + ОРГАНЫ НЕРВНОЙ СИСТЕ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040"/>
      </w:tblGrid>
      <w:tr>
        <w:trPr/>
        <w:tc>
          <w:tcPr>
            <w:tcW w:w="547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епараты для зарисовки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емонстрационные препараты: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Спинной мозг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Миелиновые нервные волокна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Кора головного мозг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Мозжечок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занятие - ОРГАНЫ ЧУВ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040"/>
      </w:tblGrid>
      <w:tr>
        <w:trPr/>
        <w:tc>
          <w:tcPr>
            <w:tcW w:w="547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епараты для зарисовки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емонстрационные препараты: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Сетчатая оболочка глаз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Роговица глаза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Кортиев орган ( перепончатый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Вкусовая луковица ( листовидный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анал улитки 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сочек языка )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Зарисовка таблиц органов  равновеси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занятие - СОСУДИСТАЯ СИСТ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040"/>
      </w:tblGrid>
      <w:tr>
        <w:trPr/>
        <w:tc>
          <w:tcPr>
            <w:tcW w:w="547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епараты для зарисовки 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емонстрационные препараты: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Артерия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Артерии, вены, капилляры 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Ве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Артерия эластического типа (аорта)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Стенка сердц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 занятие – ОРГАНЫ  ИММУНИТЕТА  И  КРОВЕТВОР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040"/>
      </w:tblGrid>
      <w:tr>
        <w:trPr/>
        <w:tc>
          <w:tcPr>
            <w:tcW w:w="547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епараты для зарисовки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емонстрационные препараты: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Вилочковая железа (тимус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Небная миндалина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Селезенк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Лимфатический узе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занятие -  ПИЩЕВАРИТЕЛЬНАЯ СИСТЕ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040"/>
      </w:tblGrid>
      <w:tr>
        <w:trPr/>
        <w:tc>
          <w:tcPr>
            <w:tcW w:w="547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епараты для зарисовки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емонстрационные препараты: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Околоушная желез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Язык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Пищево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Подчелюстная железа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Желудок (дно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 занятие - ПИЩЕВАРИТЕЛЬНАЯ СИСТ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040"/>
      </w:tblGrid>
      <w:tr>
        <w:trPr/>
        <w:tc>
          <w:tcPr>
            <w:tcW w:w="547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епараты для зарисовки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емонстрационные препараты: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12-перстная кишк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Аппендикс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Печень</w:t>
            </w:r>
          </w:p>
          <w:p>
            <w:pPr>
              <w:pStyle w:val="Normal"/>
              <w:jc w:val="both"/>
              <w:rPr/>
            </w:pPr>
            <w:r>
              <w:rPr/>
              <w:t>3. Поджелудочная желез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Тощая кишка</w:t>
            </w:r>
          </w:p>
          <w:p>
            <w:pPr>
              <w:pStyle w:val="Normal"/>
              <w:jc w:val="both"/>
              <w:rPr/>
            </w:pPr>
            <w:r>
              <w:rPr/>
              <w:t>3. Толстый кишечни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 занятие - ИНКРЕТОРНЫЕ ОРГА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040"/>
      </w:tblGrid>
      <w:tr>
        <w:trPr/>
        <w:tc>
          <w:tcPr>
            <w:tcW w:w="547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епараты для зарисовки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емонстрационные препараты: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Гипофиз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Околощитовидная железа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Надпочечник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Щитовидная желез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 занятие - КОЖА, ДЫХАТЕЛЬНАЯ СИСТЕМА  И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040"/>
      </w:tblGrid>
      <w:tr>
        <w:trPr/>
        <w:tc>
          <w:tcPr>
            <w:tcW w:w="547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епараты для зарисовки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емонстрационные препараты: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Легко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Трахея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Ацинус легког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Кожа пальца (потовая железа)  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 Кожа с волосом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 занятие – ВЫДЕЛИТЕЛЬНАЯ И  МУЖСКАЯ ПОЛОВАЯ СИСТЕМА</w:t>
      </w:r>
    </w:p>
    <w:p>
      <w:pPr>
        <w:pStyle w:val="Normal"/>
        <w:jc w:val="center"/>
        <w:rPr/>
      </w:pPr>
      <w:r>
        <w:rPr/>
        <w:t xml:space="preserve">      </w:t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040"/>
      </w:tblGrid>
      <w:tr>
        <w:trPr/>
        <w:tc>
          <w:tcPr>
            <w:tcW w:w="547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епараты для зарисовки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емонстрационные препараты: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Почк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Мочевой пузырь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Семенник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Мочеточник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Проста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Придаток семен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 занятие – ЖЕНСКАЯ ПОЛОВАЯ СИСТЕМА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040"/>
      </w:tblGrid>
      <w:tr>
        <w:trPr/>
        <w:tc>
          <w:tcPr>
            <w:tcW w:w="547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епараты для зарисовки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емонстрационные препараты: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Яичник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Желтое тело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Матк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Молочная желез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 занятие – ЭМБРИОЛОГИЯ ЧЕЛОВЕ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040"/>
      </w:tblGrid>
      <w:tr>
        <w:trPr/>
        <w:tc>
          <w:tcPr>
            <w:tcW w:w="547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епараты для зарисовки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емонстрационные препараты: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Провизорные органы человека (табл.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Имплантация (табл.)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Плацента (детская и материнская части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7 занятие – ИТОГОВОЕ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0:39:00Z</dcterms:created>
  <dc:creator>Михаил</dc:creator>
  <dc:description/>
  <dc:language>en-US</dc:language>
  <cp:lastModifiedBy>Михаил</cp:lastModifiedBy>
  <dcterms:modified xsi:type="dcterms:W3CDTF">2010-10-12T20:39:00Z</dcterms:modified>
  <cp:revision>1</cp:revision>
  <dc:subject/>
  <dc:title/>
</cp:coreProperties>
</file>