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их  занятий  по цитологии, эмбриологии, гистолог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есенний семестр для студ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ЧЕБНОГО И ПЕДИАТРИЧЕСКОГО отделений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медицинского факультета Чувашского госуниверситета им. И.Н. Ульян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 занятие  -  МИКРОСКОПИЧЕСКАЯ ТЕХНИКА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>1. Микроскоп, правила работы с микроскопом</w:t>
      </w:r>
    </w:p>
    <w:p>
      <w:pPr>
        <w:pStyle w:val="Normal"/>
        <w:rPr/>
      </w:pPr>
      <w:r>
        <w:rPr/>
        <w:t>2. Микроприборы, техника изготовления препарата</w:t>
      </w:r>
    </w:p>
    <w:p>
      <w:pPr>
        <w:pStyle w:val="Normal"/>
        <w:rPr/>
      </w:pPr>
      <w:r>
        <w:rPr/>
        <w:t xml:space="preserve">3. Изготовление микропрепарата ( факультативно ) </w:t>
      </w:r>
    </w:p>
    <w:p>
      <w:pPr>
        <w:pStyle w:val="Normal"/>
        <w:jc w:val="both"/>
        <w:rPr/>
      </w:pPr>
      <w:r>
        <w:rPr/>
        <w:t>4. Охрана труда и техника безопасности на практических занят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2 занятие  -  ЦИТОЛОГИЯ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Препараты для зарисовки :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Демонстрационные препараты  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. Клетки печени аксолотл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 Гликоген в клетках печени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1. Внутриклеточный сетчатый аппара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>Гольджи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3. Жировые включения в клетках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>печени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 xml:space="preserve">2. Митохондрии в клеточном эпителии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 Пигментные клетки    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4. Симпласт  ( скелетные  мышцы)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4. Секреторные включения в клетках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Лейдига кожи аксолотля    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3 занятие  -  ЦИТОЛОГИЯ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епараты для зарисовки :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Демонстрационные препараты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. Митоз растительной клетки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1. Амитоз ( мочевой пузырь 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2. Электронограммы органоидов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2. Митоз животной кле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 занятие  -  ОБЩАЯ ЭМБРИОЛОГИЯ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параты для зарисовки :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онстрационные препараты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.Половые клетки  ( сперматозоид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1. Синкарион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йцеклетка 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2. Оплодотворение яйцеклетки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2. Амниотическая и  туловищная складки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аскариды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3. Сегментация мезодермы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Сомиты, хорда, нервная труб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 занятие  -  ОБЩАЯ ЭМБРИ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араты для зарисовки:</w:t>
      </w:r>
    </w:p>
    <w:p>
      <w:pPr>
        <w:pStyle w:val="Normal"/>
        <w:rPr/>
      </w:pPr>
      <w:r>
        <w:rPr/>
        <w:t>1. Зарисовка таблиц “Развитие человека”</w:t>
      </w:r>
    </w:p>
    <w:p>
      <w:pPr>
        <w:pStyle w:val="Normal"/>
        <w:rPr/>
      </w:pPr>
      <w:r>
        <w:rPr/>
        <w:t>2. Закладка провизорных органов зародыша человека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6 занятие  -  ЭПИТЕЛИАЛЬНАЯ ТКАНЬ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Препараты для зарисовки:</w:t>
            </w:r>
          </w:p>
          <w:p>
            <w:pPr>
              <w:pStyle w:val="Normal"/>
              <w:rPr/>
            </w:pPr>
            <w:r>
              <w:rPr/>
              <w:t>1. Цилиндрический эпителий</w:t>
            </w:r>
          </w:p>
          <w:p>
            <w:pPr>
              <w:pStyle w:val="Normal"/>
              <w:rPr/>
            </w:pPr>
            <w:r>
              <w:rPr/>
              <w:t>2. Многорядный мерцательный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Демонстрационные препараты:</w:t>
            </w:r>
          </w:p>
          <w:p>
            <w:pPr>
              <w:pStyle w:val="Normal"/>
              <w:rPr/>
            </w:pPr>
            <w:r>
              <w:rPr/>
              <w:t>1. Кубический эпителий (низкий призматический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эпителий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3. Мезотелий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4. Морфологическая схем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классификации  желез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7 занятие   –   ЭПИТЕЛИАЛЬНАЯ ТКАНЬ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Препараты для зарисовки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Демонстрационные препараты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1. Многослойный плоский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1.Сальная железа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роговевающий эпителий кожи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2. Потовая железа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2. Многослойный плоский неорого-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3. Переходный эпителий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евающий эпителий роговицы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3. Схема классификация желез по типам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секреции</w:t>
      </w:r>
    </w:p>
    <w:p>
      <w:pPr>
        <w:pStyle w:val="Normal"/>
        <w:jc w:val="center"/>
        <w:rPr/>
      </w:pPr>
      <w:r>
        <w:rPr/>
        <w:t>8 занятие  -  СОЕДИНИТЕЛЬНАЯ ТКАНЬ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Препараты для зарисовки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Демонстрационные препараты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1. Мазок крови человека  ( окраск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1. Базофил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Романовскому - Гимза 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2. Эозинофил</w:t>
            </w:r>
          </w:p>
        </w:tc>
      </w:tr>
    </w:tbl>
    <w:p>
      <w:pPr>
        <w:pStyle w:val="Normal"/>
        <w:rPr/>
      </w:pPr>
      <w:r>
        <w:rPr/>
        <w:t>2. Ретикулярная ткан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 занятие – СОЕДИНИТЕЛЬНАЯ  ТКАНЬ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Препараты для зарисовк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1. Кровь (подсчет лейкоцитарной формулы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занятие - КРОВЕТВОРЕНИЕ В КРАСНОМ КОСТНОМ МОЗГ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параты для зарисовки: </w:t>
      </w:r>
    </w:p>
    <w:p>
      <w:pPr>
        <w:pStyle w:val="Normal"/>
        <w:rPr/>
      </w:pPr>
      <w:r>
        <w:rPr/>
        <w:t>1. Бластные формы клеток крови  (мазок костного мозга )</w:t>
      </w:r>
    </w:p>
    <w:p>
      <w:pPr>
        <w:pStyle w:val="Normal"/>
        <w:rPr/>
      </w:pPr>
      <w:r>
        <w:rPr/>
        <w:t>2. Схема кроветвор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 занятие - СОЕДИНИТЕЛЬНАЯ ТКАНЬ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9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Препараты для зарисовки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Демонстрационные препараты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1. Рыхлая соединительная ткань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1. Жировые клетки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2. Пигментные клетки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2. Фибробласт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3. Тучные клетки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3. Гистиоцит ( иммерсия )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4. Сухожилии ( плотная оформленная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оединительная ткань)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2 занятие - КЛЕТОЧНЫЕ ОСНОВЫ ИММУНИТ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араты для зарисовки;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79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1. Макрофаг ( с тушью )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/>
            </w:pPr>
            <w:r>
              <w:rPr/>
              <w:t>3. Лимфоцит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2. Плазмоцит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/>
            </w:pPr>
            <w:r>
              <w:rPr/>
              <w:t>4. Ретикулярная ткан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13 занятие - СОЕДИНИТЕЛЬНАЯ ТКАНЬ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9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Препараты для зарисовки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Демонстрационные препараты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1. Гиалиновый хрящ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1. Волокнистый хрящ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2. Эластический хрящ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2. Остеоцит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3. Пластинчатая кость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 занятие - СОЕДИНИТЕЛЬНАЯ ТКАНЬ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9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Препараты для зарисовки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Демонстрационные препараты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1. Развитие кости из мезенхимы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1. Остеокласт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2. Развитие кости на месте хрящ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 занятие - МЫШЕЧНАЯ ТКАНЬ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9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Препараты для зарисовки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Демонстрационные препараты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Гладкая мышечная ткан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продольный и поперечный срезы 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1. Вставочные диски между кардиомиоцитами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 xml:space="preserve">2. Поперечно-полосатая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2. Поля Конгейм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ышечная ткань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3. Сердечная мышц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16 занятие - НЕРВНАЯ ТКАНЬ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9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Препараты для зарисовки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Демонстрационные препараты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1. Нейрофибриллы в мультиполярных нервных клетках</w:t>
            </w:r>
          </w:p>
        </w:tc>
        <w:tc>
          <w:tcPr>
            <w:tcW w:w="48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 Нервный ствол в поперечном</w:t>
            </w:r>
          </w:p>
          <w:p>
            <w:pPr>
              <w:pStyle w:val="Normal"/>
              <w:jc w:val="both"/>
              <w:rPr/>
            </w:pPr>
            <w:r>
              <w:rPr/>
              <w:t>разрезе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 xml:space="preserve">2. Тигроид в нервных клетках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3. Безмякотные нервные волокн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4. Мякотные нервные волокн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17 занятие - НЕРВНЫЕ ОКОНЧАНИЯ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Препараты для зарисовки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Демонстрационные препараты: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1. Тельце Фатери-Пачини в коже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1. Эфферентное нервное окончание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альца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 поперечно-полосатой ткани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2. Тельце Гербета-Гранди в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2. Эфферентное нервное сплетение 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лизистой клюва птиц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 кровеносном сосуде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3. Электронограмма моторной  бляшки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36:00Z</dcterms:created>
  <dc:creator>Михаил</dc:creator>
  <dc:description/>
  <dc:language>en-US</dc:language>
  <cp:lastModifiedBy>Михаил</cp:lastModifiedBy>
  <dcterms:modified xsi:type="dcterms:W3CDTF">2010-10-12T20:36:00Z</dcterms:modified>
  <cp:revision>1</cp:revision>
  <dc:subject/>
  <dc:title/>
</cp:coreProperties>
</file>