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х  занятий  по цитологии, эмбриологии, гистологии  </w:t>
      </w:r>
    </w:p>
    <w:p>
      <w:pPr>
        <w:pStyle w:val="Normal"/>
        <w:jc w:val="center"/>
        <w:rPr/>
      </w:pPr>
      <w:r>
        <w:rPr>
          <w:b/>
        </w:rPr>
        <w:t xml:space="preserve">на весенний семестр дл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отдел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едицинского факультета Чувашского госуниверситета им. И.Н. Ульяно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96"/>
        <w:gridCol w:w="141"/>
        <w:gridCol w:w="4007"/>
        <w:gridCol w:w="104"/>
        <w:gridCol w:w="38"/>
        <w:gridCol w:w="3969"/>
        <w:gridCol w:w="15"/>
        <w:gridCol w:w="66"/>
        <w:gridCol w:w="61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ИСТОЛОГИЧЕСКАЯ ТЕХНИКА, ЦИТОЛОГИЯ</w:t>
            </w:r>
            <w:r>
              <w:rPr/>
              <w:t xml:space="preserve">    Микроскоп. 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работы с микроскопом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Общая морфология клетки: плазматическая мембрана, цитоплазма, ядро</w:t>
            </w:r>
          </w:p>
          <w:p>
            <w:pPr>
              <w:pStyle w:val="Normal"/>
              <w:widowControl w:val="false"/>
              <w:rPr/>
            </w:pPr>
            <w:r>
              <w:rPr/>
              <w:t>2. Охрана труда и техника безопасности на занятия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Гликоген в клетках печени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Жировые включения в клетках печени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Комплекс Гольджи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ТОЛОГИЯ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Изучение электроннограм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 xml:space="preserve">Митоз животной клетки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Митоз растительной клетк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 xml:space="preserve">Амитоз 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МБРИОЛОГИЯ ЧЕЛОВЕКА: гаметы, оплодотворение, дробление, гаструляция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 xml:space="preserve">Таблицы по развитию человек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 Сперматозоид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Яйцеклетка </w:t>
            </w:r>
          </w:p>
          <w:p>
            <w:pPr>
              <w:pStyle w:val="Normal"/>
              <w:widowControl w:val="false"/>
              <w:rPr/>
            </w:pPr>
            <w:r>
              <w:rPr/>
              <w:t>3. Сомиты,хорда, нефрогенная тка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ПИТЕЛИАЛЬНАЯ ТКАНЬ: однослойный эпителий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 xml:space="preserve">Однослойный плоский эпителий      (мезотелий)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 xml:space="preserve">Однослойный кубический эпителий    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Однослойный призматический эпит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Однослойный многорядный     призматический эпителий</w:t>
            </w:r>
          </w:p>
        </w:tc>
        <w:tc>
          <w:tcPr>
            <w:tcW w:w="3969" w:type="dxa"/>
            <w:tcBorders/>
          </w:tcPr>
          <w:tbl>
            <w:tblPr>
              <w:tblW w:w="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</w:tblGrid>
            <w:tr>
              <w:trPr/>
              <w:tc>
                <w:tcPr>
                  <w:tcW w:w="4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. Морфологическая классифика -    ция желез                                          </w:t>
                  </w:r>
                </w:p>
              </w:tc>
            </w:tr>
            <w:tr>
              <w:trPr/>
              <w:tc>
                <w:tcPr>
                  <w:tcW w:w="4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 Классификация желез по типам секреции</w:t>
                  </w:r>
                </w:p>
              </w:tc>
            </w:tr>
          </w:tbl>
          <w:p>
            <w:pPr>
              <w:pStyle w:val="Normal"/>
              <w:widowControl w:val="false"/>
              <w:ind w:left="72" w:hanging="0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ПИТЕЛИАЛЬНАЯ  ТКАНЬ: многослойный эпителий</w:t>
            </w:r>
          </w:p>
          <w:p>
            <w:pPr>
              <w:pStyle w:val="Normal"/>
              <w:widowControl w:val="false"/>
              <w:rPr/>
            </w:pPr>
            <w:r>
              <w:rPr/>
              <w:t>Препараты для зарисовки:                      Демонстрационные препараты:</w:t>
            </w:r>
          </w:p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  <w:gridCol w:w="4033"/>
            </w:tblGrid>
            <w:tr>
              <w:trPr>
                <w:trHeight w:val="669" w:hRule="atLeast"/>
              </w:trPr>
              <w:tc>
                <w:tcPr>
                  <w:tcW w:w="4033" w:type="dxa"/>
                  <w:tcBorders/>
                </w:tcPr>
                <w:tbl>
                  <w:tblPr>
                    <w:tblW w:w="43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16"/>
                  </w:tblGrid>
                  <w:tr>
                    <w:trPr/>
                    <w:tc>
                      <w:tcPr>
                        <w:tcW w:w="43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ind w:left="-199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 xml:space="preserve">11. Многослойный плоский орого-           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43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ind w:left="-199" w:hanging="0"/>
                          <w:rPr/>
                        </w:pPr>
                        <w:r>
                          <w:rPr/>
                          <w:t>в  вевающий эпителий (эпидермис)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199" w:hanging="0"/>
                          <w:rPr/>
                        </w:pPr>
                        <w:r>
                          <w:rPr/>
                          <w:t xml:space="preserve">22. Многослойный плоский 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199" w:hanging="0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неороговевающий эпителий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199" w:hanging="0"/>
                          <w:rPr/>
                        </w:pPr>
                        <w:r>
                          <w:rPr/>
                          <w:t>.  3. Переходный эпители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     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ЕДИНИТЕЛЬНАЯ ТКАНЬ: кровь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параты для зарисовки: </w:t>
            </w:r>
            <w:r>
              <w:rPr/>
              <w:t>1.  Кровь человека (форменные элементы кров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НАЯ ТКАНЬ: кровь и кроветворение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  <w:r>
              <w:rPr/>
              <w:t xml:space="preserve"> </w:t>
            </w:r>
          </w:p>
          <w:p>
            <w:pPr>
              <w:pStyle w:val="TextBodyIndent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овь человека (подсчет лейкоци-тарной формулы)</w:t>
            </w:r>
          </w:p>
          <w:p>
            <w:pPr>
              <w:pStyle w:val="Normal"/>
              <w:widowControl w:val="false"/>
              <w:ind w:left="71" w:hanging="0"/>
              <w:rPr/>
            </w:pPr>
            <w:r>
              <w:rPr/>
              <w:t xml:space="preserve"> </w:t>
            </w:r>
            <w:r>
              <w:rPr/>
              <w:t xml:space="preserve">2. Схема кроветворения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репараты:</w:t>
            </w:r>
          </w:p>
          <w:p>
            <w:pPr>
              <w:pStyle w:val="Normal"/>
              <w:widowControl w:val="false"/>
              <w:rPr/>
            </w:pPr>
            <w:r>
              <w:rPr/>
              <w:t>1. Мазок костного мозг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НАЯ ТКАНЬ:   рыхлая, плотная  соединительные ткани; специальные виды соединительной ткани, взаимодействие клеток                                      соединительной ткани в процессе иммунного ответа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 xml:space="preserve">Рыхлая соединительная ткань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Плотная оформленная соедини-тельная ткань (сухожилие )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аблица по взаимодействию клеток соединительной ткани в процессе иммунного ответа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Плазматические клет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Тучные клетк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Жировые клетк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Фагоцитоз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Лимфоидный фолликул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НАЯ ТКАНЬ: хрящевая ткань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                     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Гиалиновый хрящ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Эластический хрящ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 xml:space="preserve">Волокнистый хрящ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НАЯ ТКАНЬ: костная ткань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. Пластинчатая к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Развитие кости из мезенхим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Развитие кости на месте хряща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ЫШЕЧНАЯ ТКАНЬ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 xml:space="preserve">Гладкая мышечная ткань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оперечнополосатая мышечная      ткан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Саркомер (таблиц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Сердечная мышечная ткань (миокард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Вставочные диски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РВНАЯ ТКАНЬ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 xml:space="preserve">Нервные клетки (нейрофибриллы)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 xml:space="preserve">Миелиновые нервные волокна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 xml:space="preserve">Безмиелиновые нервные волокн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Хроматофильная субстанция в      нервных клетках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Электроннограммы миелиновых     и безмиелиновых нервных волокон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РВНАЯ ТКАНЬ  и  НЕРВНАЯ СИСТЕМА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Спинномозговой гангл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Спинной мозг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Вегетативный ганглий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Синапсы (таблица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РВНАЯ СИСТЕМА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 xml:space="preserve">Кора больших полушарий     головного мозга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 xml:space="preserve">Кора мозжечк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Пластинчатое тельц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Осязательное тельце 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ЧУВСТВ: первичночувствующие 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 xml:space="preserve">Сетчатка глаз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Орган обоня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Роговица глаз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Орган обоняния (таблица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ЧУВСТВ: вторичночувствующие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Кортиев орган (орган слуха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Вкусовые луковиц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-70" w:hanging="0"/>
              <w:rPr/>
            </w:pPr>
            <w:r>
              <w:rPr/>
              <w:t xml:space="preserve">  </w:t>
            </w:r>
            <w:r>
              <w:rPr/>
              <w:t xml:space="preserve">1. Органы равновесия (таблицы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ДЕЧНО-СОСУДИСТАЯ СИСТЕМА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Артерия мышечного тип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Артерия эластического тип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Вена мышечного тип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Саркоме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4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КА  СЕРДЦА: волокна Пуркинье в миокард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параты для зарисовки:                     Демонстрационные препараты: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1.     Волокна Пуркинье в миокард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ind w:left="-1809" w:hanging="0"/>
              <w:rPr/>
            </w:pPr>
            <w:r>
              <w:rPr/>
              <w:t xml:space="preserve">ИТОГОВОЕ </w:t>
            </w:r>
          </w:p>
        </w:tc>
        <w:tc>
          <w:tcPr>
            <w:tcW w:w="40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Микроциркуляторное русло</w:t>
            </w:r>
          </w:p>
          <w:p>
            <w:pPr>
              <w:pStyle w:val="Normal"/>
              <w:widowControl w:val="false"/>
              <w:ind w:left="-5920" w:hanging="0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37:00Z</dcterms:created>
  <dc:creator>Михаил</dc:creator>
  <dc:description/>
  <dc:language>en-US</dc:language>
  <cp:lastModifiedBy>Михаил</cp:lastModifiedBy>
  <dcterms:modified xsi:type="dcterms:W3CDTF">2010-10-12T20:38:00Z</dcterms:modified>
  <cp:revision>1</cp:revision>
  <dc:subject/>
  <dc:title/>
</cp:coreProperties>
</file>